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5812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812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812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812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rosinone,  18/0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s. Riferimento:</w:t>
      </w:r>
      <w:r>
        <w:rPr/>
        <w:t xml:space="preserve"> </w:t>
      </w:r>
      <w:r>
        <w:rPr>
          <w:b/>
          <w:bCs/>
          <w:szCs w:val="24"/>
        </w:rPr>
        <w:t>GARA 281 - 20 - 016 - FCA PRATOLA SER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fferta: </w:t>
      </w:r>
      <w:r>
        <w:rPr>
          <w:b/>
          <w:bCs/>
          <w:szCs w:val="24"/>
        </w:rPr>
        <w:t>2020_0111 Econom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>
          <w:rFonts w:cs="Garamond" w:ascii="Garamond" w:hAnsi="Garamond"/>
          <w:b/>
          <w:bCs/>
          <w:szCs w:val="24"/>
          <w:u w:val="single"/>
        </w:rPr>
        <w:t xml:space="preserve">PROVE ELETTRICHE NON DISTRUTTIVE MOTORI 6KV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 xml:space="preserve">ANALISI VIBRAZIONI SULLE STESS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REMESSA</w:t>
      </w:r>
    </w:p>
    <w:p>
      <w:pPr>
        <w:pStyle w:val="TextBody"/>
        <w:ind w:left="0" w:hanging="0"/>
        <w:rPr/>
      </w:pPr>
      <w:r>
        <w:rPr>
          <w:rFonts w:cs="Arial"/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) specifica tecnica 281 - 20 - 016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opo della fornitura è eseguire le prove elettriche su n.7 motori in M.T. Kv.6 per valutarne lo stato secondo la Norma IEC60034-30-1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ltre saranno Effettuate come concordato in fase di sopralluogo le analisi di vibrazioni in FFT per valutarne lo stato e quindi poter programmare le eventuali manutenzioni necessari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1) </w:t>
      </w:r>
      <w:r>
        <w:rPr>
          <w:rFonts w:cs="Arial" w:ascii="Arial" w:hAnsi="Arial"/>
          <w:b/>
          <w:bCs/>
          <w:szCs w:val="24"/>
          <w:u w:val="single"/>
        </w:rPr>
        <w:t>DESCRIZIONE DEGLI INTERV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le prove verranno effettuate sulle vostre macchine con tensione applicata uguale a quella nominale del motore con strumentazione montata su un furgone attrezzato e da n.1 o n.2 tecnici specializzati con esperienza pluriennale in simili prove.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tesse si comporranno delle seguenti prove sugli avvolgimenti statorici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VA DI POLARIZZAZION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CE DI POLARIZZAZION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ISTENZA DI ISOLAMENT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SURE DEL FATTORE DI PERDITA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NGENTE DEL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TA TANGENTE DEL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VA DELLA CAPACITA'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RESISTENZA OHMICA DI FAS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CAPACITA' VARIAZIONE IN %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1.1 ) </w:t>
      </w:r>
      <w:r>
        <w:rPr>
          <w:rFonts w:cs="Arial" w:ascii="Arial" w:hAnsi="Arial"/>
          <w:b/>
          <w:bCs/>
          <w:szCs w:val="24"/>
          <w:u w:val="single"/>
        </w:rPr>
        <w:t>CONSIDERAZIONI FI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le prove verranno redatte le relazioni per ogni singola macchina corredate di grafici e considerazioni tecniche per potervi permettere di intraprendere ove necessario le opportune decisioni in merito a eventuali interventi sui motori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) </w:t>
      </w:r>
      <w:r>
        <w:rPr>
          <w:rFonts w:cs="Arial" w:ascii="Arial" w:hAnsi="Arial"/>
          <w:b/>
          <w:bCs/>
          <w:u w:val="single"/>
        </w:rPr>
        <w:t>DESCRIZIONE INTERVENTO ANALISI VIBR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ilievo delle targhe dei moto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aps/>
          <w:sz w:val="22"/>
          <w:szCs w:val="22"/>
        </w:rPr>
        <w:t>Compilazione di un database secondo i dati delle targhe e dei dati dei componenti meccanici dei motori(cuscinetti e varie), se da voi conosciuti, necessari ad una più accurata diagnos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ealizzazione di una Route per i rilievo dei da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ilievo delle vibrazioni nelle tre direzioni – assiale  * verticale * orizzontale – in fft per la determinazionde dello stato dei motori e dei suoi componen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3.2) Analisi dei rilievi e considerazioni final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2" w:after="0"/>
        <w:ind w:left="567" w:right="926" w:hanging="283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Dopo i rilievi i dati verranno scaricati all’interno di un nostro software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OMINITREND</w:t>
      </w:r>
      <w:r>
        <w:rPr>
          <w:rFonts w:cs="Arial" w:ascii="Arial" w:hAnsi="Arial"/>
          <w:caps/>
          <w:sz w:val="22"/>
          <w:szCs w:val="22"/>
        </w:rPr>
        <w:t xml:space="preserve"> attraverso il quale verranno esaminati i valori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g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b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i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RMS</w:t>
      </w:r>
      <w:r>
        <w:rPr>
          <w:rFonts w:cs="Arial" w:ascii="Arial" w:hAnsi="Arial"/>
          <w:caps/>
          <w:color w:val="231F20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d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vel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c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à</w:t>
      </w:r>
      <w:r>
        <w:rPr>
          <w:rFonts w:cs="Arial" w:ascii="Arial" w:hAnsi="Arial"/>
          <w:caps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d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vi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b</w:t>
      </w:r>
      <w:r>
        <w:rPr>
          <w:rFonts w:cs="Arial" w:ascii="Arial" w:hAnsi="Arial"/>
          <w:caps/>
          <w:color w:val="231F20"/>
          <w:spacing w:val="2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z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ne</w:t>
      </w:r>
      <w:r>
        <w:rPr>
          <w:rFonts w:cs="Arial" w:ascii="Arial" w:hAnsi="Arial"/>
          <w:caps/>
          <w:color w:val="231F2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0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,</w:t>
      </w:r>
      <w:r>
        <w:rPr>
          <w:rFonts w:cs="Arial" w:ascii="Arial" w:hAnsi="Arial"/>
          <w:caps/>
          <w:color w:val="231F20"/>
          <w:spacing w:val="4"/>
          <w:w w:val="101"/>
          <w:sz w:val="22"/>
          <w:szCs w:val="22"/>
        </w:rPr>
        <w:t>5</w:t>
      </w:r>
      <w:r>
        <w:rPr>
          <w:rFonts w:cs="Arial" w:ascii="Arial" w:hAnsi="Arial"/>
          <w:caps/>
          <w:color w:val="231F20"/>
          <w:spacing w:val="-14"/>
          <w:w w:val="101"/>
          <w:sz w:val="22"/>
          <w:szCs w:val="22"/>
        </w:rPr>
        <w:t>-1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00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0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Hz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(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n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fe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men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la n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m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va</w:t>
      </w:r>
      <w:r>
        <w:rPr>
          <w:rFonts w:cs="Arial" w:ascii="Arial" w:hAnsi="Arial"/>
          <w:caps/>
          <w:color w:val="231F20"/>
          <w:spacing w:val="3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SO 10816-3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4" w:after="0"/>
        <w:ind w:left="502" w:right="932" w:hanging="360"/>
        <w:jc w:val="both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color w:val="231F20"/>
          <w:lang w:val="it-IT"/>
        </w:rPr>
        <w:t>spettro in accelerazione con la funzione di inviluppo, per la diagnostica delle problematiche relative ai cuscinetti ad elementi</w:t>
      </w:r>
      <w:r>
        <w:rPr>
          <w:rFonts w:cs="Arial" w:ascii="Arial" w:hAnsi="Arial"/>
          <w:caps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caps/>
          <w:color w:val="231F20"/>
          <w:lang w:val="it-IT"/>
        </w:rPr>
        <w:t>volventi;</w:t>
      </w:r>
    </w:p>
    <w:p>
      <w:pPr>
        <w:pStyle w:val="ListParagraph"/>
        <w:numPr>
          <w:ilvl w:val="0"/>
          <w:numId w:val="3"/>
        </w:numPr>
        <w:spacing w:lineRule="auto" w:line="360" w:before="4" w:after="0"/>
        <w:ind w:left="502" w:right="932" w:hanging="360"/>
        <w:jc w:val="both"/>
        <w:rPr>
          <w:caps/>
          <w:sz w:val="23"/>
          <w:lang w:val="it-IT"/>
        </w:rPr>
      </w:pPr>
      <w:r>
        <w:rPr>
          <w:caps/>
          <w:sz w:val="23"/>
          <w:lang w:val="it-IT"/>
        </w:rPr>
        <w:t>Analisi completa di tutti gli spettri per la individuazione di altre anomalie se fossero presenti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3"/>
          <w:szCs w:val="24"/>
          <w:lang w:val="it-IT"/>
        </w:rPr>
      </w:pPr>
      <w:r>
        <w:rPr>
          <w:rFonts w:cs="Arial" w:ascii="Arial" w:hAnsi="Arial"/>
          <w:b/>
          <w:caps/>
          <w:sz w:val="23"/>
          <w:szCs w:val="24"/>
          <w:lang w:val="it-IT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3.2) </w:t>
      </w:r>
      <w:r>
        <w:rPr>
          <w:rFonts w:cs="Arial" w:ascii="Arial" w:hAnsi="Arial"/>
          <w:b/>
          <w:bCs/>
          <w:szCs w:val="24"/>
          <w:u w:val="single"/>
        </w:rPr>
        <w:t>CONSIDERAZIONI FI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le prove verranno redatte le relazioni per ogni singola macchina corredate di grafici e considerazioni tecniche per potervi permettere di intraprendere ove necessario le opportune decisioni in merito a eventuali interventi sui moto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3)  </w:t>
      </w:r>
      <w:r>
        <w:rPr>
          <w:rFonts w:cs="Arial" w:ascii="Arial" w:hAnsi="Arial"/>
          <w:b/>
          <w:szCs w:val="24"/>
          <w:u w:val="single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tempi di esecuzione del lavoro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4)</w:t>
      </w:r>
      <w:r>
        <w:rPr>
          <w:b/>
          <w:bCs/>
          <w:sz w:val="24"/>
          <w:szCs w:val="24"/>
          <w:u w:val="single"/>
        </w:rPr>
        <w:t xml:space="preserve"> Tempi di lavoro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>Per il lavoro di Analisi Vibrazioni i tempi presso la vs. Azienda saranno di n.1/2 giorni e n.1 settimana lavorativa per la consegna della Relazione.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l lavoro di Analisi Elettriche i tempi saranno di N°.3/4 giorni salvo imprevisti che si ponessero al momento e la consegna delle relazioni N°.1/2 settimane lavorative.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e analisi vibrazionali i motori dovranno essere in moto e a carico di lavoro, per le analisi elettriche i motori dovranno essere fermi e messi in sicurezza dal vostro personale di stabilimento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periodo di lavoro sarà concordato con il vostro personale compatibilmente con i vostri bisogni ed i nostri impegn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 xml:space="preserve">4) </w:t>
      </w:r>
      <w:r>
        <w:rPr>
          <w:b/>
          <w:szCs w:val="24"/>
          <w:u w:val="single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5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documentazione (Relazioni)su supporto informatico e cartace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Relazione dei rilievi effettua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QUO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 xml:space="preserve">Totale a corpo omnicomprensivo per le Analisi Elettriche, RILANCIATO, €.8.000,00+IVA di cui €.600,00+IVA di oneri sicurezz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 xml:space="preserve">Totale a corpo omnicomprensivo per le Analisi Vibrazionali, RILANCIATO, €.1.775,00+IVA di cui €.200,00+IVA di oneri sicurezz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Pagamento : 60GG.D.F. Dalla firma del benestare per ogni Singola Analis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8) 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e analisi strumentali da effettuare in camp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9) GARANZI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5120</wp:posOffset>
            </wp:positionH>
            <wp:positionV relativeFrom="paragraph">
              <wp:posOffset>11620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040</wp:posOffset>
            </wp:positionH>
            <wp:positionV relativeFrom="paragraph">
              <wp:posOffset>2540</wp:posOffset>
            </wp:positionV>
            <wp:extent cx="13620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5z1">
    <w:name w:val="WW8Num5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21:00Z</dcterms:created>
  <dc:creator>Utente 3</dc:creator>
  <dc:description/>
  <dc:language>en-US</dc:language>
  <cp:lastModifiedBy>Utente 3</cp:lastModifiedBy>
  <cp:lastPrinted>2020-02-28T16:23:00Z</cp:lastPrinted>
  <dcterms:modified xsi:type="dcterms:W3CDTF">2020-02-28T15:24:00Z</dcterms:modified>
  <cp:revision>4</cp:revision>
  <dc:subject/>
  <dc:title/>
</cp:coreProperties>
</file>