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ANTONIO CALIAN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101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calian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Cs/>
          <w:sz w:val="28"/>
          <w:szCs w:val="28"/>
        </w:rPr>
        <w:t>11425488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,  24/09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11425488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50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AI50011522 + AI5001164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uro   500.000,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20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9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RETROFIT  ELETTRICO / ELETTRONICO TRASFERTA COMAU SU OP. 120/1 BASAMENTO MOTORE -  GARA 692.491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=========================================================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RIF.  RDA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I 50011522   EURO 450.000,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I 50011646   EURO   50.00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TO  OFFERTA 2019_0212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Style w:val="StrongEmphasis"/>
                <w:sz w:val="32"/>
                <w:szCs w:val="32"/>
              </w:rPr>
              <w:t>11425488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7:00Z</dcterms:created>
  <dc:creator>U800502</dc:creator>
  <dc:description/>
  <dc:language>en-US</dc:language>
  <cp:lastModifiedBy>Utente</cp:lastModifiedBy>
  <cp:lastPrinted>2019-09-24T11:25:00Z</cp:lastPrinted>
  <dcterms:modified xsi:type="dcterms:W3CDTF">2019-09-24T09:25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