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101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  <w:sz w:val="28"/>
          <w:szCs w:val="28"/>
        </w:rPr>
        <w:t>11423872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,  24/09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423872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A     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AI5001149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uro  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169.945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5/20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9/2019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rofit C3G con nuovo controllo Siemens 840D OP20/1-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rea albero motore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RDA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1498   EURO  169.945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19_0235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>1142387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3:00Z</dcterms:created>
  <dc:creator>U800502</dc:creator>
  <dc:description/>
  <cp:keywords/>
  <dc:language>en-US</dc:language>
  <cp:lastModifiedBy>Utente</cp:lastModifiedBy>
  <cp:lastPrinted>2019-10-01T12:04:00Z</cp:lastPrinted>
  <dcterms:modified xsi:type="dcterms:W3CDTF">2019-10-01T10:06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