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A</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REV1 del 07/05/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 xml:space="preserve">N.B. La VS richiesta di retrofittare solo la  stazione Master e le stazioni 3A e 3B non permette di realizzare una nuova totale comunicazione tra le varie stazioni. Infatti deve restare in uso la comunicazione Interbus tra le stazioni restanti e il Master. Purtroppo la comunicazione Interbus è molto vecchia e attualmente non esiste da parte di Phoenix la possibilità di installare uno scanner Interbus nell’architetture Siemens S7-1500 e purtroppo nemmeno più nell’architetture Siemens S7-300.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quindi è quella di installare un PLC Phoenix ILC con comunicazione sia Profinet che Interbus per effettuare lo scambio dei dat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Quindi ci troviamo a dover gestire lo scambio dati tra Master e stazioni 3AeB in Profinet e tra Master e stazioni restanti in Interbus tramite PLC ILC. Questa architettura porta al dover scrivere sul PLC ILC tutto il software per la comunicazione tra le stazion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Tenendo conto di questo e tenendo conto delle copie software date a corredo della gara di appalto, riteniamo che per quanto riguarda la realizzazione dell’opera abbiamo bisogno assolutamente di tutta la documentazione relativa allo scambio dei dati e alla formattazione di tutte le aree di memoria inerenti alla comunicazione, altrimenti la realizzazione del lavoro potrebbe non essere realizzabi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3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3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27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2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5” colori, touch scree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I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PLC I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 xml:space="preserve">Totale a corpo    € 550.250,00 + IVA di cui  € 4.55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OP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4 settimane e il tempo di fermo macchina è di almeno 4 settimane</w:t>
      </w:r>
    </w:p>
    <w:p>
      <w:pPr>
        <w:pStyle w:val="Normal"/>
        <w:tabs>
          <w:tab w:val="clear" w:pos="709"/>
          <w:tab w:val="left" w:pos="0" w:leader="none"/>
          <w:tab w:val="left" w:pos="3756" w:leader="none"/>
          <w:tab w:val="left" w:pos="4536" w:leader="none"/>
          <w:tab w:val="left" w:pos="4748" w:leader="none"/>
        </w:tabs>
        <w:jc w:val="both"/>
        <w:rPr>
          <w:b/>
          <w:b/>
          <w:color w:val="FF0000"/>
          <w:sz w:val="24"/>
          <w:szCs w:val="24"/>
        </w:rPr>
      </w:pPr>
      <w:r>
        <w:rPr>
          <w:b/>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1">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3:00Z</dcterms:created>
  <dc:creator>SPAZIANI</dc:creator>
  <dc:description/>
  <cp:keywords/>
  <dc:language>en-US</dc:language>
  <cp:lastModifiedBy>ut</cp:lastModifiedBy>
  <cp:lastPrinted>2012-03-19T10:58:00Z</cp:lastPrinted>
  <dcterms:modified xsi:type="dcterms:W3CDTF">2019-05-08T18:36:00Z</dcterms:modified>
  <cp:revision>14</cp:revision>
  <dc:subject/>
  <dc:title>R</dc:title>
</cp:coreProperties>
</file>