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1/07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4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o, progettazione, installazione elettrica/elettronica telecamere di controllo su lavorazione Basamento e Testa Cilindri JTD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a telecamera da installare su OP180 lavorazione basament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Panel PC da installare su OP180  lavorazione Basamento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tre telecamere da installare su lavorazione Testa Cilindri JTD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 Panel PC da installare su lavorazione Testa Cilindri JTD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 OP, PLC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FM 09_19 del 11/06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INEA BAS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i seguenti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elecamera marca Cognex o similari completa di tutti gl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el PC Siemens o similare per la gestione della telecamera, visualizzazione e impostazione dei dati di lavorazione, gestione segnalazioni 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(parte modific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LINEA TESTA CILINDRI JTD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i seguenti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telecamere marca Cognex o similari complete di tutti gl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el PC Siemens o similare per la gestione delle telecamere, visualizzazione e impostazione dei dati di lavorazione, gestione segnalazioni 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(parte modific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42.200,00 + IVA di cui  € 7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81.600,00 + IVA di cui  € 7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mpo consegna</w:t>
      </w:r>
      <w:r>
        <w:rPr>
          <w:sz w:val="24"/>
          <w:szCs w:val="24"/>
        </w:rPr>
        <w:t>:  i tempi di consegna sono riportati nella tabella allegata alla presente offerta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IFICAZIONE ATTIVITA'</w:t>
      </w:r>
    </w:p>
    <w:tbl>
      <w:tblPr>
        <w:tblW w:w="101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0"/>
        <w:gridCol w:w="290"/>
        <w:gridCol w:w="290"/>
        <w:gridCol w:w="290"/>
        <w:gridCol w:w="290"/>
        <w:gridCol w:w="290"/>
        <w:gridCol w:w="2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2" w:name="RANGE!A2%3AZ16"/>
            <w:r>
              <w:rPr/>
              <w:t> </w:t>
            </w:r>
            <w:bookmarkEnd w:id="2"/>
          </w:p>
        </w:tc>
        <w:tc>
          <w:tcPr>
            <w:tcW w:w="6306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ANIFICAZIONE INTERVENTO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mane di lavoro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.B. DA TALE PIANIFICAZIONE E’ ESCLUSO IL MESE DI AGOSTO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13:00Z</dcterms:created>
  <dc:creator>SPAZIANI</dc:creator>
  <dc:description/>
  <dc:language>en-US</dc:language>
  <cp:lastModifiedBy>ut</cp:lastModifiedBy>
  <cp:lastPrinted>2012-03-19T10:58:00Z</cp:lastPrinted>
  <dcterms:modified xsi:type="dcterms:W3CDTF">2019-07-01T17:42:00Z</dcterms:modified>
  <cp:revision>10</cp:revision>
  <dc:subject/>
  <dc:title>R</dc:title>
</cp:coreProperties>
</file>