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Massimo Faust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>11389193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28/1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32"/>
                <w:szCs w:val="32"/>
              </w:rPr>
              <w:t>1138919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I50010692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50.4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ROFITTING SISTEMA CONTROLLO OP.80/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==============================================================</w:t>
              <w:br/>
              <w:t xml:space="preserve">RIF.  RDA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692   EURO   150.4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194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</w:rPr>
              <w:t>1138919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7:00Z</dcterms:created>
  <dc:creator>U800502</dc:creator>
  <dc:description/>
  <cp:keywords/>
  <dc:language>en-US</dc:language>
  <cp:lastModifiedBy>Utente Windows</cp:lastModifiedBy>
  <cp:lastPrinted>2018-10-29T17:45:00Z</cp:lastPrinted>
  <dcterms:modified xsi:type="dcterms:W3CDTF">2018-11-27T12:41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