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12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>11388791 - 11391218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07/1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sz w:val="32"/>
                <w:szCs w:val="32"/>
              </w:rPr>
              <w:t>11388791-113912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I50010666 – AI50010734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71.6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 APPARECCHIATURA ELETTRONICHE DI CONTROLLO PORTALI P-MAST 3 C3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PIA ANTA OP. 70/1-2 AREA LAV. ALB. MOTORE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RIF.TO SPEC. TEC. Nr. EU-03-187 DEL 20.02.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GARA Nr. 250042761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=====</w:t>
              <w:br/>
              <w:t xml:space="preserve">RIF.  RDA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AI 50010666   EURO 160.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734   EURO   11.6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190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</w:rPr>
              <w:t>11388791-11391218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2:00Z</dcterms:created>
  <dc:creator>U800502</dc:creator>
  <dc:description/>
  <dc:language>en-US</dc:language>
  <cp:lastModifiedBy>Utente</cp:lastModifiedBy>
  <cp:lastPrinted>2018-10-29T17:45:00Z</cp:lastPrinted>
  <dcterms:modified xsi:type="dcterms:W3CDTF">2018-11-07T13:02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