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Francesco Puz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12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>11388424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 26/1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sz w:val="32"/>
                <w:szCs w:val="32"/>
              </w:rPr>
              <w:t>11388424 + 1139121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I50010688 + AI50010732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36.64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TROFIT APPARECCHIATURA ELETTRONICHE SU TRASFERTE OP. 125 DI LAVORAZIONE BAS.MOTO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GARA Nr. 2500426527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=====</w:t>
              <w:br/>
              <w:t xml:space="preserve">RIF.  RDA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688   EURO 120.000,0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0732   EURO   16.64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194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</w:rPr>
              <w:t>11388424 + 11391217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8:00Z</dcterms:created>
  <dc:creator>U800502</dc:creator>
  <dc:description/>
  <cp:keywords/>
  <dc:language>en-US</dc:language>
  <cp:lastModifiedBy>Utente Windows</cp:lastModifiedBy>
  <cp:lastPrinted>2018-10-29T17:45:00Z</cp:lastPrinted>
  <dcterms:modified xsi:type="dcterms:W3CDTF">2018-11-27T12:42:00Z</dcterms:modified>
  <cp:revision>7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