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ATOLA SERRA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CARLO SPAZIANI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PUZIO FRANCESCO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825/296456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francesco.puzio@fcagroup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</w:rPr>
        <w:t xml:space="preserve">RTV N° : Ordine di Acquisto di riferimento </w:t>
      </w:r>
      <w:r>
        <w:rPr>
          <w:rFonts w:cs="Arial" w:ascii="Arial" w:hAnsi="Arial"/>
          <w:b/>
          <w:bCs/>
          <w:iCs/>
        </w:rPr>
        <w:t xml:space="preserve">11370059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 30/07/201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Group Purchasing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 xml:space="preserve">   </w:t>
            </w:r>
            <w:r>
              <w:rPr>
                <w:rStyle w:val="StrongEmphasis"/>
                <w:sz w:val="32"/>
                <w:szCs w:val="32"/>
              </w:rPr>
              <w:t xml:space="preserve">11370059  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AI50010116 – AI50010276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uro   154.00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2/201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7/2018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RETROFITTING ELETTRICO / ELETTRONICO RADDRIZZATRICE OP. 80/6 GALDABINI</w:t>
              <w:br/>
              <w:t>COME DA SPEC. TEC. Nr. PU.13-17 DEL 22.08.17</w:t>
              <w:br/>
              <w:t>==============================================================</w:t>
              <w:br/>
              <w:t xml:space="preserve">RIF. DUVRI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I 50010116   EURO 140.140,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I 50010276   EURO   13.860,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OFFERTA 2017_0764</w:t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gati: </w:t>
            </w:r>
            <w:r>
              <w:rPr>
                <w:rFonts w:cs="Arial" w:ascii="Arial" w:hAnsi="Arial"/>
                <w:b/>
              </w:rPr>
              <w:t>FILE  copia ordi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</w:rPr>
              <w:t>11370059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04:00Z</dcterms:created>
  <dc:creator>U800502</dc:creator>
  <dc:description/>
  <cp:keywords/>
  <dc:language>en-US</dc:language>
  <cp:lastModifiedBy>Utente</cp:lastModifiedBy>
  <cp:lastPrinted>2018-07-30T10:42:00Z</cp:lastPrinted>
  <dcterms:modified xsi:type="dcterms:W3CDTF">2018-07-30T08:43:00Z</dcterms:modified>
  <cp:revision>4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