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45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 xml:space="preserve">11370059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07//09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 xml:space="preserve">   </w:t>
            </w:r>
            <w:r>
              <w:rPr>
                <w:rStyle w:val="StrongEmphasis"/>
                <w:sz w:val="32"/>
                <w:szCs w:val="32"/>
              </w:rPr>
              <w:t xml:space="preserve">11370059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I50010116 – AI5001027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54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RETROFITTING ELETTRICO / ELETTRONICO RADDRIZZATRICE OP. 80/6 GALDABINI</w:t>
              <w:br/>
              <w:t>COME DA SPEC. TEC. Nr. PU.13-17 DEL 22.08.17</w:t>
              <w:br/>
              <w:t>==============================================================</w:t>
              <w:br/>
              <w:t xml:space="preserve">RIF. DUVRI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116   EURO 140.14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276   EURO   13.86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764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7005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3:00Z</dcterms:created>
  <dc:creator>U800502</dc:creator>
  <dc:description/>
  <cp:keywords/>
  <dc:language>en-US</dc:language>
  <cp:lastModifiedBy>Utente Windows</cp:lastModifiedBy>
  <cp:lastPrinted>2018-07-30T10:42:00Z</cp:lastPrinted>
  <dcterms:modified xsi:type="dcterms:W3CDTF">2018-09-07T10:13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