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580" w:right="-235" w:hanging="0"/>
        <w:rPr>
          <w:b w:val="false"/>
          <w:b w:val="false"/>
        </w:rPr>
      </w:pPr>
      <w:r>
        <w:rPr>
          <w:b w:val="false"/>
        </w:rPr>
        <w:t>Spettabile    FCA ITALY S.P.A.</w:t>
      </w:r>
    </w:p>
    <w:p>
      <w:pPr>
        <w:pStyle w:val="Heading1"/>
        <w:ind w:left="5580" w:right="-235" w:hanging="0"/>
        <w:rPr>
          <w:b w:val="false"/>
          <w:b w:val="false"/>
        </w:rPr>
      </w:pPr>
      <w:r>
        <w:rPr>
          <w:b w:val="false"/>
        </w:rPr>
        <w:t>Stabilimento di Pratola Serr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l’attenzione della Sicurezza Industria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TRICA, 19/07/201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RICHIESTA AUTORIZZAZIONE ENTRATA CARRELLO ELEVATORE + 2 PIATTAFORME SEMOVEN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n la presente richiediamo autorizzazione per l’ingresso della seguente attrezzatura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A-</w:t>
      </w:r>
      <w:r>
        <w:rPr>
          <w:b/>
          <w:i/>
          <w:iCs/>
          <w:szCs w:val="24"/>
        </w:rPr>
        <w:t>N.1 PIATTAFORMA MARCA GENIE SEMOVENTE A BRACCIO ARTICOLATO MODELLO Z30/20N MATRICOLA Z30N2661 ELETTRICA ALTEZZA DI LAVORO 11,14 M ALTEZZA MAX PIANO DI CALPESTIO 9,14 M SBRACCIO ORIZZONTALE.</w:t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B- N.1 PIATTAFORMA MARCA GENIE SEMOVENTE A BRACCIO ARTICOLATO MODELLO Z-34/22N MATRICOLA Z34N088459 ELETTRICA LARGHEZZA PIATTAFORMA 1,42 PNEUMATICI ANTITRACCIA ALTEZZA LAVORO 12,50 MT SBRACCIO</w:t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b/>
          <w:i/>
          <w:iCs/>
          <w:szCs w:val="24"/>
        </w:rPr>
        <w:t>C-N.1CARRELLO ELEVATORE ELETTRICO, MITSUBISHI TIPO FB35K, ANNO 2003, MATRICOLA EFB9B-50087, INGOMBRO 226MM, MONTANTE TRIPLEX, 4680MM, DISTRIBUTORE 4 VIE, TRASLATORE, GOMME SUPERELASTICHE,A. COMPLATO DI GANCIO INFORCABILE.</w:t>
        <w:tab/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cs="Arial" w:ascii="Arial" w:hAnsi="Arial"/>
          <w:b/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er il quale alleghiamo i seguenti documenti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ICHIARAZIONE DI CONFORMITA’ DEI MEZZI SOPRA CIT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CHEDA VERIFICA PERIODICA DEI MEZZI SOPRA CITATI. (NB. PER IL MEZZO RELATIVO ALLA POSIZIONE  A LA VERIFICA E' ANNUALE ESSENDO UN MEZZO NUOVO COMPRATO A GENNAIO CORRENTE ANN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 xml:space="preserve">CONTRATTO DI NOLEGGIO RINCAR SERVICES DEI MEZZI SOOPRA CITA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>POLIZZA ASSICUR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ODELLO ALLEGATO 6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8100</wp:posOffset>
            </wp:positionH>
            <wp:positionV relativeFrom="paragraph">
              <wp:posOffset>13906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  <w:tab/>
        <w:tab/>
        <w:t xml:space="preserve">                   IN FED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 xml:space="preserve">                R.E.M.  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Patrica,19/07/201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0:00Z</dcterms:created>
  <dc:creator>Utente 3</dc:creator>
  <dc:description/>
  <dc:language>en-US</dc:language>
  <cp:lastModifiedBy>Utente 3</cp:lastModifiedBy>
  <cp:lastPrinted>2017-07-26T12:47:00Z</cp:lastPrinted>
  <dcterms:modified xsi:type="dcterms:W3CDTF">2018-07-19T12:03:00Z</dcterms:modified>
  <cp:revision>8</cp:revision>
  <dc:subject/>
  <dc:title/>
</cp:coreProperties>
</file>