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pettabile    FCA ITALY S.P.A.</w:t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tabilimento di Pratola Serr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l’attenzione della Sicurezza Industria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TRICA, 24/08/201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RICHIESTA AUTORIZZAZIONE ENTRATA CARRELLO ELEVATORE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 la presente richiediamo autorizzazione per l’ingresso della seguente attrezzatura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b/>
          <w:i/>
          <w:iCs/>
          <w:szCs w:val="24"/>
        </w:rPr>
        <w:t>A-N.1CARRELLO ELEVATORE ELETTRICO, MITSUBISHI TIPO FB35K, ANNO 2003, MATRICOLA EFB9B-50087, INGOMBRO 226MM, MONTANTE TRIPLEX, 4680MM, DISTRIBUTORE 4 VIE, TRASLATORE, GOMME SUPERELASTICHE,A. COMPLATO DI GANCIO INFORCABILE.</w:t>
        <w:tab/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er il quale alleghiamo i seguenti document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CHIARAZIONE DI CONFORMITA’ DEL MEZZO SOPRA CIT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CHEDA VERIFICA PERIODICA DEI MEZZI SOPRA CITATI. (NB. PER IL MEZZO RELATIVO ALLA POSIZIONE  A LA VERIFICA E' ANNUALE ESSENDO UN MEZZO NUOVO COMPRATO A GENNAIO CORRENTE AN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 xml:space="preserve">CONTRATTO DI NOLEGGIO RINCAR SERVICES DEI MEZZI SOOPRA CIT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POLIZZA ASSICU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ODELLO ALLEGATO 6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13906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 xml:space="preserve">                   IN FED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 xml:space="preserve">                R.E.M.  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Patrica,24/08/2018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16:00Z</dcterms:created>
  <dc:creator>Utente 3</dc:creator>
  <dc:description/>
  <dc:language>en-US</dc:language>
  <cp:lastModifiedBy>Utente 3</cp:lastModifiedBy>
  <cp:lastPrinted>2017-07-26T12:47:00Z</cp:lastPrinted>
  <dcterms:modified xsi:type="dcterms:W3CDTF">2018-08-24T15:19:00Z</dcterms:modified>
  <cp:revision>3</cp:revision>
  <dc:subject/>
  <dc:title/>
</cp:coreProperties>
</file>