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RIO -  PRATOLA SERRA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  <w:t>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PATRICA,  18/07/2017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 PER RINNOVO  BADGE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BIS RINNOVO BADG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OPIA ORDINE DI LAVORO 11361594 DEL 19/09/2017  VALIDITA’ 30/03/2018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LIBRO UNICO  + UNILAV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ALLEGATO 5 DICHIARAZIONE DI RESPONSABILITA’  DIPENDENTI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5 DICHIARAZIONE DI RESPONSABILITA’ AMMINISTRATORE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ICHIARAZIONE EX ART.47 D.P.R.455/2000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scadenza MAGGIO 2021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IN CORSO DI VALIDITA’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VRI: AI50010026  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ICHIARAZIONE NOMINA CAPOCANTIERE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5:00Z</dcterms:created>
  <dc:creator>Utente</dc:creator>
  <dc:description/>
  <dc:language>en-US</dc:language>
  <cp:lastModifiedBy>Utente 3</cp:lastModifiedBy>
  <cp:lastPrinted>2017-12-06T17:15:00Z</cp:lastPrinted>
  <dcterms:modified xsi:type="dcterms:W3CDTF">2017-12-06T16:15:00Z</dcterms:modified>
  <cp:revision>2</cp:revision>
  <dc:subject/>
  <dc:title>Fiat Group  s</dc:title>
</cp:coreProperties>
</file>