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6/12/20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u w:val="none"/>
              </w:rPr>
              <w:t>01-02-03-04-05-06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0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  <w:lang w:val="en-US" w:eastAsia="en-US"/>
        </w:rPr>
      </w:pPr>
      <w:r>
        <w:rPr>
          <w:rFonts w:cs="Tahoma" w:ascii="Tahoma" w:hAnsi="Tahoma"/>
          <w:i w:val="false"/>
          <w:sz w:val="9"/>
          <w:szCs w:val="9"/>
          <w:u w:val="none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 4263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34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ZZONI MAURIZI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12/195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TR. SAN FILIPP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IDENTITA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3192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93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ZZ MRT 57T30 D810R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ATTROCIOCCHE JACOP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6/09/199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LLA SANTO STEFA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XI SETTEMB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45644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ILLA SANTO STEFA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5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0026  -  QTT JCP 93P06 D810E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MA ETTO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/01/198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CCA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AN CLEMEN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 44816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0023  -  RMO TTR 89A25 C413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 DI GUIDA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21880J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CIVIL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ELEON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6/05/198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IDENTIT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S 58803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9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Z LNR 86E46 D810T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GAROLI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3/05/19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RPINO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OPAD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UMBERTO 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 INT.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45925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SANTOPAD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5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0025  ZGR MRC 84E03 A433N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3912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6/12/2017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73406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11:00Z</dcterms:created>
  <dc:creator>MPratesi</dc:creator>
  <dc:description/>
  <dc:language>en-US</dc:language>
  <cp:lastModifiedBy>Utente 3</cp:lastModifiedBy>
  <cp:lastPrinted>2017-05-17T17:06:00Z</cp:lastPrinted>
  <dcterms:modified xsi:type="dcterms:W3CDTF">2017-12-06T15:20:00Z</dcterms:modified>
  <cp:revision>3</cp:revision>
  <dc:subject/>
  <dc:title/>
</cp:coreProperties>
</file>