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2295</wp:posOffset>
            </wp:positionH>
            <wp:positionV relativeFrom="page">
              <wp:posOffset>367030</wp:posOffset>
            </wp:positionV>
            <wp:extent cx="1005840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44"/>
        </w:rPr>
        <w:t>R.E.M. s.r.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315595</wp:posOffset>
            </wp:positionV>
            <wp:extent cx="109855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Via Ferruccia, 16/A– 03010 Patrica (FR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Tel. 0775 830116  – Fax 0775 83934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tt.l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CA Italy S.p.A. Pratola Serra</w:t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a Nazionale delle Puglie, 10</w:t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3039 Pratola Serra (Av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rosinone,  27/09/2017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ferta: 2017_0764  TECN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PECIFICA TECN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fferta prelimin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CA Italy S.p.A. Pratola Ser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trofit elettrico e elettronico rettifica Pressa Galdabini OP80/6 BID NUMBER AI50010116</w:t>
      </w:r>
    </w:p>
    <w:p>
      <w:pPr>
        <w:sectPr>
          <w:type w:val="nextPage"/>
          <w:pgSz w:w="11906" w:h="16838"/>
          <w:pgMar w:left="900" w:right="1440" w:gutter="0" w:header="0" w:top="6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78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180"/>
      </w:tblGrid>
      <w:tr>
        <w:trPr>
          <w:trHeight w:val="23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  <w:t>Tel. 0775 830116  – Fax 0775 839345 –  email: info@  rem-motori.i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</w:rPr>
              <w:t>P.I. 02240470605 – CCIA 138995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900" w:right="1440" w:gutter="0" w:header="0" w:top="6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82295</wp:posOffset>
            </wp:positionH>
            <wp:positionV relativeFrom="page">
              <wp:posOffset>367030</wp:posOffset>
            </wp:positionV>
            <wp:extent cx="1005840" cy="987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44"/>
        </w:rPr>
        <w:t>R.E.M. s.r.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315595</wp:posOffset>
            </wp:positionV>
            <wp:extent cx="1098550" cy="110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Via Ferruccia, 16/A– 03010 Patrica (FR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Tel. 0775 830116  – Fax 0775 83934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INDIC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menti base di valutazion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iettivi della fornitur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mbito di fornitur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clusion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laudo e messa in servizi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umentazion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ranzi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ESS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esta proposta per descrivere tecnicamente, funzionalmente e successivamente quotare econo-micamente la fornitura di quanto sotto riportato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li impianti sopraindicati, saranno in grado di poter rispondere alle Vs. esigenze in termini di affidabilità e sicurezza nonché per eventuali e/o future implementazioni in termini di fasi di la-vorazioni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)</w:t>
        <w:tab/>
        <w:t>ELEMENTI BASE DI VALUTAZION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  )  Vostra specifica tecnica PU.13_17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 )</w:t>
        <w:tab/>
        <w:t>Schema elettrico della macchina in oggett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) OBIETTIVI DELLA FORNITUR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opo della fornitura è la realizzazione in opera degli impianti descritti precedentemente. Di se-guito si riporta una descrizione di quanto da noi elaborat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primo passo si è cercato di individuare il sistema che Vi possa garantire, il massimo risul-tato in termini di funzionalità e versatilità, sia durante la fase di installazione sia durante la suc-cessiva fase di gestione operativa del sistema per poter interagire con le varie fasi di lavoro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retrofitting della macchina interesserà la part e di controllo (PLC e CNC), parte di potenza, a-zionamenti, motori, strumenti di misura e quanto altro descritto nella specifica tecnica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6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N.B. Il retrofitting sarà effettuato presso la NS a zienda. Sarà NS cura smontare la macchi-na in oggetto e trasportarla presso la NS azienda.</w:t>
      </w:r>
    </w:p>
    <w:p>
      <w:pPr>
        <w:sectPr>
          <w:type w:val="nextPage"/>
          <w:pgSz w:w="11906" w:h="16838"/>
          <w:pgMar w:left="900" w:right="1440" w:gutter="0" w:header="0" w:top="6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78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180"/>
      </w:tblGrid>
      <w:tr>
        <w:trPr>
          <w:trHeight w:val="23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  <w:t>Tel. 0775 830116  – Fax 0775 839345 –  email: info@  rem-motori.i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</w:rPr>
              <w:t>P.I. 02240470605 – CCIA 138995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900" w:right="1440" w:gutter="0" w:header="0" w:top="6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2295</wp:posOffset>
            </wp:positionH>
            <wp:positionV relativeFrom="page">
              <wp:posOffset>367030</wp:posOffset>
            </wp:positionV>
            <wp:extent cx="1005840" cy="987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44"/>
        </w:rPr>
        <w:t>R.E.M. s.r.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315595</wp:posOffset>
            </wp:positionV>
            <wp:extent cx="1098550" cy="1104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Via Ferruccia, 16/A– 03010 Patrica (FR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Tel. 0775 830116  – Fax 0775 83934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.1) </w:t>
      </w:r>
      <w:r>
        <w:rPr>
          <w:rFonts w:eastAsia="Times New Roman" w:cs="Times New Roman" w:ascii="Times New Roman" w:hAnsi="Times New Roman"/>
          <w:sz w:val="24"/>
          <w:u w:val="single"/>
        </w:rPr>
        <w:t>DESCRIZIONE ARCHITETTUR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2"/>
        <w:ind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architettura del sistema hardware come precedentemente descritto, si compone di vari elemen-ti tipici come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.1.1 ) </w:t>
      </w:r>
      <w:r>
        <w:rPr>
          <w:rFonts w:eastAsia="Times New Roman" w:cs="Times New Roman" w:ascii="Times New Roman" w:hAnsi="Times New Roman"/>
          <w:sz w:val="24"/>
          <w:u w:val="single"/>
        </w:rPr>
        <w:t>QUADRO DI COMANDO E CONTROLL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nitura e posa in opera di un quadro elettrico comprendente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rpenteria in lamiera IP54, dimensioni adeguate, completo di zoccolo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23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ruttore generale bloccoporta 3x63 A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23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luminazione quadri, moduli tre luci, presa di servizio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23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dizionatore quadro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23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imentatore 24Vdc 40 A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25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sformatore ausiliari 110Vac, 2Kva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23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sformatore ausiliari 220Vac, 2Kva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23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C di sicurezza Pilz tipo Pnoz per la gestione delle emergenze e degli accessi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25"/>
        <w:ind w:left="860" w:right="20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uppo di comando motore pompa idraulica da 11Kw, completa di salvamotore e con-tattore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30"/>
        <w:ind w:left="860" w:right="200" w:hanging="36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zionamento 3 assi Sinamics completo di fusibili di protezione per semiconduttore, fil-tro di rete, reattanza di rete, modulo di alimentazione Active Line da 16Kw, VSM10, moduli di potenza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NC Siemens 840SL NCU 720.3 con PLC 317 3PN/DP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25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e moduli remotati Profibus ET200M completi di ingressi e uscite digitali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23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lè di interfacciamento uscite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23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rsettiere, connettori e quanto altro occorrente alla realizzazione dell'oper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.1.2 ) </w:t>
      </w:r>
      <w:r>
        <w:rPr>
          <w:rFonts w:eastAsia="Times New Roman" w:cs="Times New Roman" w:ascii="Times New Roman" w:hAnsi="Times New Roman"/>
          <w:sz w:val="24"/>
          <w:u w:val="single"/>
        </w:rPr>
        <w:t>PULPITO DI COMAND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nitura nuovo  pulpito comprendente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apparecchiature attuali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23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rpenteria in lamiera 1800x600x400 + zoccolo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23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nnello operatore Siemens OP 12" con tastiera a membrana e mouse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25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stiera macchina Siemens MCP 483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23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CU Siemens tipo 50.5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23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nel PC Asem o marche similari da 15" Fanless, SO Windows 7, 8GB ram, 500Gb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2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DD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lsantiera macchina adeguata al nuovo sistema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23"/>
        <w:ind w:left="860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ck di I/O digitali Siemens remotati in Profib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.1.3 ) </w:t>
      </w:r>
      <w:r>
        <w:rPr>
          <w:rFonts w:eastAsia="Times New Roman" w:cs="Times New Roman" w:ascii="Times New Roman" w:hAnsi="Times New Roman"/>
          <w:sz w:val="24"/>
          <w:u w:val="single"/>
        </w:rPr>
        <w:t>BORDO MACCHINA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vori da effettuare a bordo macchina comprendente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8"/>
        <w:ind w:left="720" w:right="20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apparecchiature elettriche, elettroniche, obsolete e trasporto in area di VS fornitura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motori elettrici obsoleti e trasporto in area di VS fornitura.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3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a in opera delle apparecchiature sopra indicate nei punti 2.1.1, 2.1.2</w:t>
      </w:r>
    </w:p>
    <w:p>
      <w:pPr>
        <w:sectPr>
          <w:type w:val="nextPage"/>
          <w:pgSz w:w="11906" w:h="16838"/>
          <w:pgMar w:left="900" w:right="1440" w:gutter="0" w:header="0" w:top="6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78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180"/>
      </w:tblGrid>
      <w:tr>
        <w:trPr>
          <w:trHeight w:val="23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  <w:t>Tel. 0775 830116  – Fax 0775 839345 –  email: info@  rem-motori.i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</w:rPr>
              <w:t>P.I. 02240470605 – CCIA 138995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900" w:right="1440" w:gutter="0" w:header="0" w:top="6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82295</wp:posOffset>
            </wp:positionH>
            <wp:positionV relativeFrom="page">
              <wp:posOffset>367030</wp:posOffset>
            </wp:positionV>
            <wp:extent cx="1005840" cy="987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44"/>
        </w:rPr>
        <w:t>R.E.M. s.r.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315595</wp:posOffset>
            </wp:positionV>
            <wp:extent cx="1098550" cy="1104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Via Ferruccia, 16/A– 03010 Patrica (FR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Tel. 0775 830116  – Fax 0775 83934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5"/>
        <w:ind w:left="720" w:right="20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nitura e posa in opera di nuovi pressostati, flussostati, finecorsa induttivi, finecorsa meccanici, livelli, finecorsa di sicurezza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nitura e posa in opera di nuovi encoder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5"/>
        <w:ind w:left="720" w:right="20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nitura e posa in opera di 2 servomotori Siemens 1FK7 da 3000", 1.2Kw, freno di sta-zionamento, encoder drive click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8"/>
        <w:ind w:left="720" w:right="20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nitura e posa in opera di 1 servomotore Siemens 1FK7 da 3000", 0.85Kw, freno di stazionamento, encoder drive click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nitura e posa in opera di nr.03 supporti di adattamento motori elettrici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5"/>
        <w:ind w:left="720" w:right="20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nitura e posa in opera di nr. 05 LVDT a matita risoluzione 0.001mm marca Marposs o Keyence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nitura e posa in opera di nuovi supporti di ancoraggio dei nuovi LVDT sulla macchina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3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nitura e posa in opera di un accelerometro per controllo cricche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3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nitura e posa in opera di nuovi motori trifasi IE3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3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nitura e posa in opera di tutti i cavi elettrici bordo macchina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3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nitura e posa in opera di tutti i conduit bordo macchina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5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facimento collegamenti elettrici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3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lizia e verniciatura della strutturaS della macchin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.1.4 ) </w:t>
      </w:r>
      <w:r>
        <w:rPr>
          <w:rFonts w:eastAsia="Times New Roman" w:cs="Times New Roman" w:ascii="Times New Roman" w:hAnsi="Times New Roman"/>
          <w:sz w:val="24"/>
          <w:u w:val="single"/>
        </w:rPr>
        <w:t>SOFTWAR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nitura dei seguenti softwar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ftware applicativo CNC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5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ftware applicatico PLC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3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ftware applicativo OP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3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ftware applicativo PC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3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iluppo part program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3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iluppo software di acquisizione dati da LVDT e visualizzazione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3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iluppo software di correzione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.1.5 ) </w:t>
      </w:r>
      <w:r>
        <w:rPr>
          <w:rFonts w:eastAsia="Times New Roman" w:cs="Times New Roman" w:ascii="Times New Roman" w:hAnsi="Times New Roman"/>
          <w:sz w:val="24"/>
          <w:u w:val="single"/>
        </w:rPr>
        <w:t>MESSA IN SERVIZIO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nitura delle seguenti prestazion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arico programmi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3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st I/O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3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 di funzionamento e messa in servizio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5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estramento personale conduttore macchina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3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estramento personale manutenzione macch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.1.6 ) </w:t>
      </w:r>
      <w:r>
        <w:rPr>
          <w:rFonts w:eastAsia="Times New Roman" w:cs="Times New Roman" w:ascii="Times New Roman" w:hAnsi="Times New Roman"/>
          <w:sz w:val="24"/>
          <w:u w:val="single"/>
        </w:rPr>
        <w:t>PC PORTATIL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nitura di un pc portatile con le seguenti caratteristich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itor 15"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25"/>
        <w:ind w:left="70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USB 3.0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23"/>
        <w:ind w:left="70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USB 3.0 di ricarica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23"/>
        <w:ind w:left="70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Display Port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23"/>
        <w:ind w:left="70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VGA</w:t>
      </w:r>
    </w:p>
    <w:p>
      <w:pPr>
        <w:sectPr>
          <w:type w:val="nextPage"/>
          <w:pgSz w:w="11906" w:h="16838"/>
          <w:pgMar w:left="900" w:right="1440" w:gutter="0" w:header="0" w:top="6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78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180"/>
      </w:tblGrid>
      <w:tr>
        <w:trPr>
          <w:trHeight w:val="23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  <w:t>Tel. 0775 830116  – Fax 0775 839345 –  email: info@  rem-motori.i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</w:rPr>
              <w:t>P.I. 02240470605 – CCIA 138995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900" w:right="1440" w:gutter="0" w:header="0" w:top="6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82295</wp:posOffset>
            </wp:positionH>
            <wp:positionV relativeFrom="page">
              <wp:posOffset>367030</wp:posOffset>
            </wp:positionV>
            <wp:extent cx="1005840" cy="9874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44"/>
        </w:rPr>
        <w:t>R.E.M. s.r.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-315595</wp:posOffset>
            </wp:positionV>
            <wp:extent cx="1098550" cy="1104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Via Ferruccia, 16/A– 03010 Patrica (FR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Tel. 0775 830116  – Fax 0775 83934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RJ11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23"/>
        <w:ind w:left="70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RJ45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23"/>
        <w:ind w:left="70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nettore docking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23"/>
        <w:ind w:left="70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Seriale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25"/>
        <w:ind w:left="70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Lettore schede multimediali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23"/>
        <w:ind w:left="700" w:hanging="3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stema operativo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il raggiungimento degli obiettivi indicati nella posizione 2 prevediamo lo svolgimento e for-nitura delle seguenti attività' e materiali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-1) </w:t>
      </w:r>
      <w:r>
        <w:rPr>
          <w:rFonts w:eastAsia="Times New Roman" w:cs="Times New Roman" w:ascii="Times New Roman" w:hAnsi="Times New Roman"/>
          <w:sz w:val="24"/>
        </w:rPr>
        <w:t>Specifiche funzionali e tecnich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rranno redatte dal ns. personale con i Vs. tecnici, come prima attività eseguita nell'espletamen-to della fornitura, per definire in modo univoco e completo le funzioni del sistema e comprende-rann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pacing w:lineRule="atLeast" w:line="0"/>
        <w:ind w:left="780" w:hanging="78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cettazione dei materiali da utilizzarsi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pacing w:lineRule="auto" w:line="223"/>
        <w:ind w:left="780" w:hanging="78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finizione dei cicli e della funzionalità del sis tema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pacing w:lineRule="auto" w:line="223"/>
        <w:ind w:left="780" w:hanging="78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finizione degli estremi operativi per le attività di costruzione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pacing w:lineRule="auto" w:line="223"/>
        <w:ind w:left="780" w:hanging="78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finizione delle attività di montaggio elettric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ideriamo evidenziarVi che la presente offerta include nel suo ambito di fornitura in opera an-che le seguenti voci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gegneri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umentazione (vedi voce relativ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pacing w:lineRule="atLeast" w:line="0"/>
        <w:ind w:left="780" w:hanging="7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SCLUSION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nto non espressamente citato nell'Ambito di fornitura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uto" w:line="225"/>
        <w:ind w:left="420" w:hanging="42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ventuali interventi meccanici sulla macchina in oggetto non inerenti al NS interv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) COLLAUDO E MESSA IN SERVIZI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collaudo e la messa in servizio verranno effettuati alla presenza dei Vostri tecnici presso la VS sed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) DOCUMENTAZION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fornitura comprenderà la seguente documentazion e su supporto informatico e cartaceo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hema quadro elettrico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23"/>
        <w:ind w:left="3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zione di conformità montaggi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23"/>
        <w:ind w:left="3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zione di conformità quadro elettrico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23"/>
        <w:ind w:left="3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e software CN, PLC, OP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23"/>
        <w:ind w:left="3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magine ghost del pc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23"/>
        <w:ind w:left="36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uale macchina</w:t>
      </w:r>
    </w:p>
    <w:p>
      <w:pPr>
        <w:sectPr>
          <w:type w:val="nextPage"/>
          <w:pgSz w:w="11906" w:h="16838"/>
          <w:pgMar w:left="900" w:right="1440" w:gutter="0" w:header="0" w:top="6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78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180"/>
      </w:tblGrid>
      <w:tr>
        <w:trPr>
          <w:trHeight w:val="23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  <w:t>Tel. 0775 830116  – Fax 0775 839345 –  email: info@  rem-motori.i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</w:rPr>
              <w:t>P.I. 02240470605 – CCIA 138995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900" w:right="1440" w:gutter="0" w:header="0" w:top="6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82295</wp:posOffset>
            </wp:positionH>
            <wp:positionV relativeFrom="page">
              <wp:posOffset>367030</wp:posOffset>
            </wp:positionV>
            <wp:extent cx="1005840" cy="9874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44"/>
        </w:rPr>
        <w:t>R.E.M. s.r.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13200</wp:posOffset>
            </wp:positionH>
            <wp:positionV relativeFrom="paragraph">
              <wp:posOffset>-315595</wp:posOffset>
            </wp:positionV>
            <wp:extent cx="1098550" cy="1104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Via Ferruccia, 16/A– 03010 Patrica (FR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Tel. 0775 830116  – Fax 0775 83934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empo consegna: </w:t>
      </w:r>
      <w:r>
        <w:rPr>
          <w:rFonts w:eastAsia="Times New Roman" w:cs="Times New Roman" w:ascii="Times New Roman" w:hAnsi="Times New Roman"/>
          <w:sz w:val="24"/>
        </w:rPr>
        <w:t>i tempi di consegna sono riportati nella tabella allegata alla presente offert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Validità offert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90gg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20" w:right="7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ubappalto: </w:t>
      </w:r>
      <w:r>
        <w:rPr>
          <w:rFonts w:eastAsia="Times New Roman" w:cs="Times New Roman" w:ascii="Times New Roman" w:hAnsi="Times New Roman"/>
          <w:sz w:val="24"/>
        </w:rPr>
        <w:t>la NS azienda deve subappaltare una parte delle lavorazioni a terze ditte. I lavori da subappal-tare sono relativi a parte dei montaggi in campo e a parte della messa in servizio e all'affiancamento del VS personale di manutenzione e produzione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IANIFICAZIONE ATTIVITA'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00"/>
        <w:gridCol w:w="260"/>
        <w:gridCol w:w="300"/>
        <w:gridCol w:w="300"/>
        <w:gridCol w:w="300"/>
        <w:gridCol w:w="280"/>
        <w:gridCol w:w="300"/>
        <w:gridCol w:w="300"/>
        <w:gridCol w:w="300"/>
        <w:gridCol w:w="340"/>
        <w:gridCol w:w="340"/>
        <w:gridCol w:w="320"/>
        <w:gridCol w:w="340"/>
        <w:gridCol w:w="340"/>
        <w:gridCol w:w="340"/>
        <w:gridCol w:w="340"/>
        <w:gridCol w:w="340"/>
        <w:gridCol w:w="340"/>
        <w:gridCol w:w="320"/>
        <w:gridCol w:w="340"/>
        <w:gridCol w:w="320"/>
        <w:gridCol w:w="320"/>
        <w:gridCol w:w="320"/>
        <w:gridCol w:w="320"/>
        <w:gridCol w:w="320"/>
      </w:tblGrid>
      <w:tr>
        <w:trPr>
          <w:trHeight w:val="33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IANIFICAZIONE INTERVENTO PRESSO LINEA OP80/6 FMA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ttimane di lavoro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LENCO ATTIVITA'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  25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lievi tecnici da effettua-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e sulla macchina</w:t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ogettazione hardwar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Ordine material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ogettazione softwar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struzione quadri elet-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ric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Smontaggio macchina 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trasporto presso NS a-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iend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visione macchin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ove tecnologiche pres-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so la NS aziend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ntaggio in campo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ove di funzionamento 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oduzion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ssistenza alla produzio-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x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e e corsi operator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) GARANZI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fornitura sarà eseguita a regola d’arte e sarà c 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garanzia assicura la sostituzione per un periodo di 24 mesi dalla data di messa in servizio del-la fornitura di tutti i particolari che risultassero difettosi per lavorazione o per qualità del mater ia-le o per costruzione sbagliata. La garanzia non copre guasti dovuti ad imperizia, manomissioni, da condizioni ambientali, elettriche, climatiche, chimiche e fisiche oltre i limiti prescritti o da in-terventi non autorizzati.</w:t>
      </w:r>
    </w:p>
    <w:p>
      <w:pPr>
        <w:sectPr>
          <w:type w:val="nextPage"/>
          <w:pgSz w:w="11906" w:h="16838"/>
          <w:pgMar w:left="880" w:right="940" w:gutter="0" w:header="0" w:top="6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780" w:type="dxa"/>
        <w:jc w:val="left"/>
        <w:tblInd w:w="1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180"/>
      </w:tblGrid>
      <w:tr>
        <w:trPr>
          <w:trHeight w:val="23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  <w:t>Tel. 0775 830116  – Fax 0775 839345 –  email: info@  rem-motori.i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</w:rPr>
              <w:t>P.I. 02240470605 – CCIA 138995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880" w:right="940" w:gutter="0" w:header="0" w:top="6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</w:rPr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82295</wp:posOffset>
            </wp:positionH>
            <wp:positionV relativeFrom="page">
              <wp:posOffset>367030</wp:posOffset>
            </wp:positionV>
            <wp:extent cx="1005840" cy="9874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44"/>
        </w:rPr>
        <w:t>R.E.M. s.r.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-315595</wp:posOffset>
            </wp:positionV>
            <wp:extent cx="1098550" cy="1104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Via Ferruccia, 16/A– 03010 Patrica (FR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Tel. 0775 830116  – Fax 0775 83934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380" w:firstLine="2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anendo a Vs. disposizione per ogni ulteriore esigenza e necessità, co-gliamo l’occasione per porgere distinti Salu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257300" cy="800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.E.M. sr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2613660" cy="14554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0" w:right="1440" w:gutter="0" w:header="0" w:top="6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78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180"/>
      </w:tblGrid>
      <w:tr>
        <w:trPr>
          <w:trHeight w:val="23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  <w:t>Tel. 0775 830116  – Fax 0775 839345 –  email: info@  rem-motori.i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</w:rPr>
              <w:t>P.I. 02240470605 – CCIA 138995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101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900" w:right="1440" w:gutter="0" w:header="0" w:top="66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01:00Z</dcterms:created>
  <dc:creator>Utente</dc:creator>
  <dc:description/>
  <cp:keywords/>
  <dc:language>en-US</dc:language>
  <cp:lastModifiedBy>Utente</cp:lastModifiedBy>
  <dcterms:modified xsi:type="dcterms:W3CDTF">2018-02-14T15:01:00Z</dcterms:modified>
  <cp:revision>2</cp:revision>
  <dc:subject/>
  <dc:title/>
</cp:coreProperties>
</file>