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tab/>
        <w:t xml:space="preserve">                                                                  </w:t>
      </w:r>
      <w:r>
        <w:rPr>
          <w:color w:val="1F497D"/>
        </w:rPr>
        <w:drawing>
          <wp:inline distT="0" distB="0" distL="0" distR="0">
            <wp:extent cx="1196340" cy="5105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tola Serra  lì    15/02/2018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sz w:val="22"/>
                                <w:lang w:val="en-US" w:eastAsia="en-US"/>
                              </w:rPr>
                              <w:t>UTE 5 – LAVORAZIONE ALBERO DISTRIBUZION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RDO Nr  31452231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PECIFICA TECNICA  </w:t>
                              <w:tab/>
                              <w:tab/>
                              <w:t>MF 02_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sz w:val="22"/>
                          <w:lang w:val="en-US" w:eastAsia="en-US"/>
                        </w:rPr>
                        <w:t>UTE 5 – LAVORAZIONE ALBERO DISTRIBUZION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RDO Nr  31452231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SPECIFICA TECNICA  </w:t>
                        <w:tab/>
                        <w:tab/>
                        <w:t>MF 02_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>RETROFIT ELETTRICO ED ELETTRONICO SISTEMA DI CONTROLLO , PLC, MOTORI, AZIONAMENTI E DELLA SERVOVALVOLA , PRESSA GALDABINI OP 150/2</w:t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il retrofit dell’elettronica obsoleta di gestione e controllo della Pressa, con i relativi azionamenti e motori elettrici , componenti elettrici/elettronici ausiliari, servovalvola, posa in opera di nuovo armadio elettrico, messa in servizio nuovo controllo.</w:t>
      </w:r>
    </w:p>
    <w:p>
      <w:pPr>
        <w:pStyle w:val="TextBody"/>
        <w:rPr/>
      </w:pPr>
      <w:r>
        <w:rPr/>
        <w:t xml:space="preserve">Fornitura di pc per  ricerca guasto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TTIVITA SU LINEA A.D. ;</w:t>
      </w:r>
    </w:p>
    <w:p>
      <w:pPr>
        <w:pStyle w:val="TextBody"/>
        <w:rPr>
          <w:bCs/>
        </w:rPr>
      </w:pPr>
      <w:r>
        <w:rPr>
          <w:bCs/>
        </w:rPr>
        <w:t>La ditta dovrà effettuare i seguenti lavori 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Studio/progettazione e messa in opera/servizio di nuovo controllo per la gestione della pressa, il nuovo controllo ,dovrà sostituire l’obsoleto controllo esistente Metrel LIN 90 </w:t>
      </w:r>
      <w:r>
        <w:rPr>
          <w:b/>
          <w:bCs/>
        </w:rPr>
        <w:t xml:space="preserve"> </w:t>
      </w:r>
      <w:r>
        <w:rPr>
          <w:bCs/>
        </w:rPr>
        <w:t>ed espletare tutti i programmi di lavorazione esistenti e gestire/controllare tutti gli input/output esistenti in macchina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l nuovo controllo dovrà eseguire l’attuale gestione della pressa, gestione delle fasi manuali, gestione di controllo delle forze, gestione cambio tipo, gestione di messa a punto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e progettazione e messa in opera e servizio del nuovo PLC, il nuovo PLC dovrà sostituire il PLC Siemens 115U  ed espletare il programma plc esistente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/progettazione e fornitura e messa in opera di nuovo pannello operativo uomo/macchina, il nuovo pannello dovrà sostituire ed espletare la funzionalità del pannello obsolet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e progettazione e messa in opera di nuovi azionamenti digitali Siemens serie SINAMICS  e relativi motori elettrici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lle sonde di misur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lla servo valvol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i tutti i cavi di potenza e retroazion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ntrollo GNG fuga e livello olio obsolet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mponenti elettrici contattori di potenza, contattori ausiliari, relè, interruttori, relè di sicurezza , morsettiere, alimentatori e trasformatori, pressostati, finecorsa e relativi cavi(i cavi dei finecorsa dovranno essere marca Lumberg)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gli encoder e righe ottiche obsolet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i tutti i tubi di protezione cavi elettrici a bordo macchin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Rifacimento di tutte le connessioni elettriche a bordo macchin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Fornitura di nuovi armadi elettrici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 motori asincroni dovranno essere del tipo ad alta efficienz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progettazione schemi funzionali QE e bordo macchina, distinta base componenti con sistema Eplan  e in formato pdf. Fornitura copia formato cartaceo e su supporto digitale di schemi elettrici e distinta base dei componenti installati nuovi. </w:t>
      </w:r>
      <w:r>
        <w:rPr>
          <w:color w:val="000000"/>
        </w:rPr>
        <w:t>Prescrizioni per l’equipaggiamento del macchinario - Architettura di Controllo  FPT-E-Controls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di tutti i software utilizzati nonché immagine ghost del computer e file sorgente pagine vide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>sviluppo completo PLC, HMI Operatore, Diagnostica di sistema in lingua Italian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capitolato </w:t>
      </w:r>
      <w:r>
        <w:rPr>
          <w:color w:val="000000"/>
        </w:rPr>
        <w:t xml:space="preserve">Prescrizioni per l’equipaggiamento del macchinario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viluppo part program compatibili con i part program esistenti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MIS e taratura azionamenti assi.. Verifica modalità operative MAN_MDI_AUTO, JOG+JOG-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Interfacciamento Portale carico Scarico con nuovo controll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Messa a punto e debug cicli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Dichiarazione conformità (marcatura CE) test elettrico – Norma 17/13 e Compatibilità EMC</w:t>
      </w:r>
      <w:r>
        <w:rPr>
          <w:bCs/>
        </w:rPr>
        <w:t xml:space="preserve"> . </w:t>
      </w:r>
      <w:r>
        <w:rPr/>
        <w:t>Fascicolo tecnico (manuale macchin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Pulizia e verniciatura di tutti i ripari della pressa  rispettando la colorazione in esser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Fornitura di schede di manutenzione preventiva e manuale operatore, in ottica WCM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stramento personale conduttore macchi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stramento personale manutentivo macchi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istenza alla produzione fino a comprovata efficienza della macchin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 ditta è tenuta a lasciare l’area di lavoro pulita al termine di ogni lavoro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Eventuali attività , visionate al momento del sopraluogo,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Tutte le voci di spesa devono essere riportate in offerta. Nessun costo supplementare sarà riconosciuto alla ditta appaltatrice se non espressamente citato in offerta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Garanzia non inferiore a 2 anni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llaudo funzionalità impianti con tecnologo/specialist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l PC portatile(completo di borsa) per la ricerca guasto dovrà avere le seguenti caratteristiche: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tbl>
      <w:tblPr>
        <w:tblW w:w="7181" w:type="dxa"/>
        <w:jc w:val="left"/>
        <w:tblInd w:w="17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1"/>
      </w:tblGrid>
      <w:tr>
        <w:trPr>
          <w:trHeight w:val="298" w:hRule="atLeast"/>
        </w:trPr>
        <w:tc>
          <w:tcPr>
            <w:tcW w:w="7181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monitor 15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4 USB 3.0</w:t>
              <w:br/>
              <w:t>1 USB 3.0 di ricarica</w:t>
              <w:br/>
              <w:t>1 DisplayPort</w:t>
              <w:br/>
              <w:t>1 VGA</w:t>
              <w:br/>
              <w:t>1 alimentatore CA</w:t>
              <w:br/>
              <w:t>1 RJ-11 (modem)</w:t>
              <w:br/>
              <w:t>1 RJ-45</w:t>
              <w:br/>
              <w:t>1 connettore docking</w:t>
              <w:br/>
              <w:t>1 serial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1 lettore di schede multimediali</w:t>
            </w:r>
          </w:p>
        </w:tc>
      </w:tr>
      <w:tr>
        <w:trPr>
          <w:trHeight w:val="23" w:hRule="atLeast"/>
        </w:trPr>
        <w:tc>
          <w:tcPr>
            <w:tcW w:w="71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9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numPr>
          <w:ilvl w:val="0"/>
          <w:numId w:val="7"/>
        </w:numPr>
        <w:spacing w:lineRule="auto" w:line="276" w:before="0" w:after="200"/>
        <w:rPr>
          <w:color w:val="000000"/>
          <w:sz w:val="22"/>
          <w:szCs w:val="22"/>
          <w:lang w:val="en-US" w:eastAsia="en-US"/>
        </w:rPr>
      </w:pPr>
      <w:r>
        <w:rPr/>
        <w:t>Planning dettagliato delle attività che andrà a realizzare 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Essendo materiale specifico si richiede che la ditta si impegni ad effettuare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TextBody"/>
        <w:numPr>
          <w:ilvl w:val="0"/>
          <w:numId w:val="4"/>
        </w:numPr>
        <w:rPr/>
      </w:pPr>
      <w:r>
        <w:rPr/>
        <w:t>Tutto il materiale necessario all’esecuzione del lavoro deve essere citato in offerta. Nessun costo aggiuntivo sarà riconosciuto alla ditta</w:t>
      </w:r>
    </w:p>
    <w:p>
      <w:pPr>
        <w:pStyle w:val="Default"/>
        <w:autoSpaceDE w:val="true"/>
        <w:rPr>
          <w:b/>
          <w:b/>
        </w:rPr>
      </w:pPr>
      <w:r>
        <w:rPr>
          <w:b/>
        </w:rPr>
      </w:r>
    </w:p>
    <w:p>
      <w:pPr>
        <w:pStyle w:val="Default"/>
        <w:autoSpaceDE w:val="true"/>
        <w:rPr>
          <w:b/>
          <w:b/>
        </w:rPr>
      </w:pPr>
      <w:r>
        <w:rPr>
          <w:b/>
        </w:rPr>
        <w:t>Si richiede espressamente di :</w:t>
      </w:r>
    </w:p>
    <w:p>
      <w:pPr>
        <w:pStyle w:val="TextBodyIndent"/>
        <w:ind w:left="360" w:righ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Rispettare le regole ergonomiche e dove necessario verifiche degli indici ergonomici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Rispetto delle norme di buona tecnica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Indicazione dei componenti che si intendono impiegare, i quali devono essere compresi nella Vendor List e nei project book di ultima release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Presa visione in stabilimento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L'adeguamento dovrà garantire le stesse prestazioni qualitative attuali e il mantenimento del tempo di ciclo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Fornitura di software aggiornato contenente file di immagine aggiornato con gli ultimi programmi presenti al collaudo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Copia SW immagine disco completa di sistema operativo e database in formato CD-ROM e/o DVD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ASSISTENZA</w:t>
      </w:r>
    </w:p>
    <w:p>
      <w:pPr>
        <w:pStyle w:val="TextBody"/>
        <w:ind w:left="700" w:hanging="0"/>
        <w:jc w:val="left"/>
        <w:rPr>
          <w:color w:val="000000"/>
        </w:rPr>
      </w:pPr>
      <w:r>
        <w:rPr>
          <w:color w:val="000000"/>
        </w:rPr>
        <w:t>L’assistenza decorrerà a partire dal giorno successivo al rilascio del benestare verifica funzionalità (collaudo con esito positivo) sul turno centrale per 5 giorni lavorativi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Al completamento della fornitura sarà compito del fornitore, prima dell’inizio</w:t>
      </w:r>
    </w:p>
    <w:p>
      <w:pPr>
        <w:pStyle w:val="TextBodyIndent"/>
        <w:widowControl w:val="false"/>
        <w:spacing w:before="0" w:after="0"/>
        <w:ind w:left="360" w:right="709" w:firstLine="348"/>
        <w:rPr>
          <w:color w:val="000000"/>
        </w:rPr>
      </w:pPr>
      <w:r>
        <w:rPr>
          <w:color w:val="000000"/>
        </w:rPr>
        <w:t>produzione e del collaudo funzionale, eseguire tutte le prove e i test</w:t>
      </w:r>
    </w:p>
    <w:p>
      <w:pPr>
        <w:pStyle w:val="TextBodyIndent"/>
        <w:widowControl w:val="false"/>
        <w:spacing w:before="0" w:after="0"/>
        <w:ind w:left="360" w:right="709" w:firstLine="348"/>
        <w:rPr>
          <w:color w:val="000000"/>
        </w:rPr>
      </w:pPr>
      <w:r>
        <w:rPr>
          <w:color w:val="000000"/>
        </w:rPr>
        <w:t>per attestare la corrispondenza degli interventi</w:t>
      </w:r>
    </w:p>
    <w:p>
      <w:pPr>
        <w:pStyle w:val="TextBodyIndent"/>
        <w:widowControl w:val="false"/>
        <w:spacing w:before="0" w:after="0"/>
        <w:ind w:left="360" w:right="709" w:firstLine="348"/>
        <w:rPr>
          <w:color w:val="000000"/>
        </w:rPr>
      </w:pPr>
      <w:r>
        <w:rPr>
          <w:color w:val="000000"/>
        </w:rPr>
        <w:t>a quanto previsto dal capitolato.</w:t>
      </w:r>
    </w:p>
    <w:p>
      <w:pPr>
        <w:pStyle w:val="TextBodyIndent"/>
        <w:widowControl w:val="false"/>
        <w:spacing w:before="0" w:after="0"/>
        <w:ind w:left="360" w:right="709" w:firstLine="348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Garanzia 24 mesi;</w:t>
      </w:r>
    </w:p>
    <w:p>
      <w:pPr>
        <w:pStyle w:val="TextBodyIndent"/>
        <w:widowControl w:val="false"/>
        <w:spacing w:before="0" w:after="0"/>
        <w:ind w:left="720" w:right="709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566" w:firstLine="360"/>
        <w:rPr>
          <w:color w:val="000000"/>
        </w:rPr>
      </w:pPr>
      <w:r>
        <w:rPr>
          <w:color w:val="000000"/>
        </w:rPr>
        <w:t>Termine massimo di consegna: 26/08/2018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566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firstLine="360"/>
        <w:rPr>
          <w:color w:val="000000"/>
        </w:rPr>
      </w:pPr>
      <w:r>
        <w:rPr>
          <w:color w:val="000000"/>
        </w:rPr>
        <w:t>Note generali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Disegni meccanici dei nuovi particolari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/>
      </w:pPr>
      <w:r>
        <w:rPr>
          <w:color w:val="000000"/>
        </w:rPr>
        <w:t xml:space="preserve">A modifica eseguita il costruttore dovrà fornire a stabilimento F.M.A. copia riproducibile di tutti i nuovi disegni  e schemi meccanici ed elettrici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Dovrà essere fornito copia di tutta la documentazione sopradescritta su CD-ROM con i disegni in formato Autocad 2002 o release inferiori, documenti Microsoft Office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La fornitura dovrà essere chiavi in mano, compresi trasporti interni ed esterni allo stabilimento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>
          <w:color w:val="000000"/>
        </w:rPr>
      </w:pPr>
      <w:r>
        <w:rPr>
          <w:color w:val="000000"/>
        </w:rPr>
        <w:t>Nell’offerta dovrà essere citato un preciso richiamo alla presente Specifica Tecnica. Ogni variante dovrà essere dettagliata e quotata separatamente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709" w:hanging="360"/>
        <w:rPr/>
      </w:pPr>
      <w:r>
        <w:rPr>
          <w:color w:val="000000"/>
        </w:rPr>
        <w:t>Tutte le parti meccaniche ed elettriche, cavi, schede, armadi etc. alienati dovranno essere trasportati a Vs. carico presso la Ns. Area di rottamazione.</w:t>
      </w:r>
    </w:p>
    <w:p>
      <w:pPr>
        <w:pStyle w:val="Normal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1420" w:right="140" w:hanging="360"/>
        <w:rPr>
          <w:rFonts w:ascii="Arial" w:hAnsi="Arial" w:cs="Arial"/>
          <w:lang w:eastAsia="en-US"/>
        </w:rPr>
      </w:pPr>
      <w:r>
        <w:rPr>
          <w:color w:val="000000"/>
        </w:rPr>
        <w:t>Per una migliore definizione dell’offerta contattare FMA Ing. Di Manutenzione</w:t>
      </w:r>
      <w:r>
        <w:rPr>
          <w:rFonts w:cs="Arial" w:ascii="Arial" w:hAnsi="Arial"/>
          <w:lang w:eastAsia="en-US"/>
        </w:rPr>
        <w:t xml:space="preserve"> sig. </w:t>
      </w:r>
      <w:r>
        <w:rPr>
          <w:rFonts w:cs="Arial" w:ascii="Arial" w:hAnsi="Arial"/>
          <w:b/>
          <w:i/>
          <w:lang w:eastAsia="en-US"/>
        </w:rPr>
        <w:t>Fausto Massimo</w:t>
      </w:r>
      <w:r>
        <w:rPr>
          <w:rFonts w:cs="Arial" w:ascii="Arial" w:hAnsi="Arial"/>
          <w:lang w:eastAsia="en-US"/>
        </w:rPr>
        <w:t xml:space="preserve"> tel. 0825296 036/170</w:t>
      </w:r>
    </w:p>
    <w:p>
      <w:pPr>
        <w:pStyle w:val="Normal"/>
        <w:ind w:left="1416" w:right="140" w:hanging="0"/>
        <w:rPr>
          <w:rFonts w:ascii="Arial Narrow" w:hAnsi="Arial Narrow" w:cs="Arial Narrow"/>
          <w:color w:val="0000FF"/>
        </w:rPr>
      </w:pPr>
      <w:r>
        <w:rPr>
          <w:lang w:eastAsia="en-US"/>
        </w:rPr>
        <w:t xml:space="preserve">e-mail : </w:t>
      </w:r>
      <w:hyperlink r:id="rId3">
        <w:r>
          <w:rPr>
            <w:rStyle w:val="InternetLink"/>
            <w:rFonts w:cs="Arial Narrow" w:ascii="Arial Narrow" w:hAnsi="Arial Narrow"/>
          </w:rPr>
          <w:t>massimo.fausto@fcagroup.com</w:t>
        </w:r>
      </w:hyperlink>
    </w:p>
    <w:p>
      <w:pPr>
        <w:pStyle w:val="TextBody"/>
        <w:rPr>
          <w:rFonts w:ascii="Georgia" w:hAnsi="Georgia" w:cs="Georgia"/>
          <w:b/>
          <w:b/>
          <w:color w:val="0000FF"/>
          <w:sz w:val="20"/>
        </w:rPr>
      </w:pPr>
      <w:r>
        <w:rPr>
          <w:rFonts w:cs="Georgia" w:ascii="Georgia" w:hAnsi="Georgia"/>
          <w:b/>
          <w:color w:val="0000FF"/>
          <w:sz w:val="20"/>
        </w:rPr>
      </w:r>
    </w:p>
    <w:p>
      <w:pPr>
        <w:pStyle w:val="TextBody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Note finali</w:t>
      </w:r>
    </w:p>
    <w:p>
      <w:pPr>
        <w:pStyle w:val="TextBody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Corpodeltesto2"/>
        <w:jc w:val="both"/>
        <w:rPr>
          <w:rFonts w:ascii="Georgia" w:hAnsi="Georgia" w:cs="Georgia"/>
          <w:b/>
          <w:b/>
          <w:bCs/>
          <w:i/>
          <w:i/>
          <w:sz w:val="20"/>
        </w:rPr>
      </w:pPr>
      <w:r>
        <w:rPr>
          <w:rFonts w:cs="Georgia" w:ascii="Georgia" w:hAnsi="Georgia"/>
          <w:b/>
          <w:bCs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dovrà farsi carico della messa in sicurezza dell’area interessata all’attività mediante recinzioni metalliche e quant’altro necessario per assicurare l’incolumità dei proprie tecnici e delle eventuali ditte/operai presenti nell’area (legge 123/07 ex art.7 legge 626)</w:t>
      </w:r>
    </w:p>
    <w:p>
      <w:pPr>
        <w:pStyle w:val="Paragrafoelenco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/>
      </w:pPr>
      <w:r>
        <w:rPr>
          <w:rFonts w:cs="Georgia" w:ascii="Georgia" w:hAnsi="Georgia"/>
          <w:i/>
          <w:sz w:val="20"/>
        </w:rPr>
        <w:t>La ditta è tenuta a lasciare l’area di lavoro pulita al termine di ogni lavoro</w:t>
      </w:r>
    </w:p>
    <w:p>
      <w:pPr>
        <w:pStyle w:val="Paragrafoelenco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Corpodeltesto2"/>
        <w:ind w:left="36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Eventuali modifiche / miglioramenti da apportare in fase di realizzazione devono essere necessariamente condivisi con l’Area Manager ed a fine attività dovranno essere consegnati i relativi disegni costruttivi</w:t>
      </w:r>
    </w:p>
    <w:p>
      <w:pPr>
        <w:pStyle w:val="Corpodeltesto2"/>
        <w:ind w:left="360" w:hanging="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rPr/>
      </w:pPr>
      <w:r>
        <w:rPr>
          <w:rFonts w:cs="Georgia" w:ascii="Georgia" w:hAnsi="Georgia"/>
          <w:i/>
          <w:sz w:val="20"/>
        </w:rPr>
        <w:t>La ditta è tenuta a fornire un planning dettagliato delle attività da svolgere</w:t>
      </w:r>
      <w:r>
        <w:rPr>
          <w:rFonts w:cs="Georgia" w:ascii="Georgia" w:hAnsi="Georgia"/>
          <w:b/>
          <w:i/>
          <w:sz w:val="20"/>
        </w:rPr>
        <w:tab/>
      </w:r>
    </w:p>
    <w:p>
      <w:pPr>
        <w:pStyle w:val="Corpodeltesto2"/>
        <w:tabs>
          <w:tab w:val="clear" w:pos="1148"/>
          <w:tab w:val="clear" w:pos="10427"/>
          <w:tab w:val="left" w:pos="0" w:leader="none"/>
          <w:tab w:val="left" w:pos="426" w:leader="none"/>
        </w:tabs>
        <w:ind w:left="1080" w:hanging="0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I materiali utilizzati per l’ attività sopra descritta rispettare singolarmente le norme vigenti. Nel caso in cui vengano rinvenuti nel corso dei lavori materiali scadenti o non idonei all’uso o non quelli previsti in specifica , a giudizio della Ingegneria di Stabilimento, la ditta appaltatrice sarà ritenuta responsabile e dovrà rimediare a proprie cure e spese</w:t>
      </w:r>
    </w:p>
    <w:p>
      <w:pPr>
        <w:pStyle w:val="Corpodeltesto2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si impegna ad aggiornare tutta la documentazione tecnica inerente l’oggetto qualora sia necessario apportare migliorie o utilizzare materiali di nuova generazione per completare la fornitura</w:t>
      </w:r>
    </w:p>
    <w:p>
      <w:pPr>
        <w:pStyle w:val="Corpodeltesto2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’offerta dovrà essere redatta per singoli punti</w:t>
      </w:r>
    </w:p>
    <w:p>
      <w:pPr>
        <w:pStyle w:val="Corpodeltesto2"/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dovrà farsi carico di ogni attività di smontaggio e movimentazione di materiali che intralciano o provengono dalle  attività di revisione</w:t>
      </w:r>
    </w:p>
    <w:p>
      <w:pPr>
        <w:pStyle w:val="Corpodeltesto2"/>
        <w:tabs>
          <w:tab w:val="left" w:pos="1148" w:leader="none"/>
          <w:tab w:val="left" w:pos="2268" w:leader="none"/>
          <w:tab w:val="left" w:pos="10427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>la ditta dovrà farsi carico delle attività di pulizia dei particolari interno macchina e della pulizia dell’area durante tutto il periodo che interessa l’attività di revisione</w:t>
      </w:r>
    </w:p>
    <w:p>
      <w:pPr>
        <w:pStyle w:val="Corpodeltesto2"/>
        <w:tabs>
          <w:tab w:val="left" w:pos="1148" w:leader="none"/>
          <w:tab w:val="left" w:pos="2268" w:leader="none"/>
          <w:tab w:val="left" w:pos="10427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i/>
          <w:sz w:val="20"/>
        </w:rPr>
        <w:t xml:space="preserve">la ditta dovrà farsi carico di tutte le attività di movimentazione e dei relativi mezzi di trasporto che occorrono per l’esecuzione ed il buon completamento dell’attività </w:t>
      </w:r>
    </w:p>
    <w:p>
      <w:pPr>
        <w:pStyle w:val="Corpodeltesto2"/>
        <w:tabs>
          <w:tab w:val="left" w:pos="1148" w:leader="none"/>
          <w:tab w:val="left" w:pos="2268" w:leader="none"/>
          <w:tab w:val="left" w:pos="10427" w:leader="none"/>
        </w:tabs>
        <w:jc w:val="both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1148"/>
          <w:tab w:val="clear" w:pos="10427"/>
          <w:tab w:val="left" w:pos="0" w:leader="none"/>
          <w:tab w:val="left" w:pos="426" w:leader="none"/>
          <w:tab w:val="left" w:pos="2268" w:leader="none"/>
        </w:tabs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Eventuali sospensioni dei lavori se non comunicate per iscritto all’Area (Area Manager) non sono da ritenersi valide e quindi ai fini della consegna dei lavori/materiali non rilevanti, inoltre nella comunicazioni di eventuali sospensioni della fornitura bisogna evidenziare le motivazioni della sospensione  - eventuali sospensioni che creeranno slittamenti dei tempi di consegna saranno quantificate nelle apposite sedi legali.</w:t>
      </w:r>
    </w:p>
    <w:p>
      <w:pPr>
        <w:pStyle w:val="Normal"/>
        <w:ind w:right="14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8"/>
          <w:szCs w:val="18"/>
        </w:rPr>
        <w:t>IL COMPILATORE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ind w:right="14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Massimo Fausto</w:t>
      </w:r>
      <w:r>
        <w:rPr>
          <w:rFonts w:cs="Georgia" w:ascii="Georgia" w:hAnsi="Georgia"/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1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.fausto@fcagroup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2:00Z</dcterms:created>
  <dc:creator>Rocco Russo</dc:creator>
  <dc:description/>
  <dc:language>en-US</dc:language>
  <cp:lastModifiedBy>Administrator</cp:lastModifiedBy>
  <cp:lastPrinted>2004-12-14T12:44:00Z</cp:lastPrinted>
  <dcterms:modified xsi:type="dcterms:W3CDTF">2018-02-22T07:42:00Z</dcterms:modified>
  <cp:revision>4</cp:revision>
  <dc:subject/>
  <dc:title/>
</cp:coreProperties>
</file>