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ATOLA SERRA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CCANIC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CARLO SPAZIANI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PUZIO FRANCESCO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825/296456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francesco.puzio@fcagroup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 xml:space="preserve">RTV N° : Ordine di Acquisto di riferimento </w:t>
      </w:r>
      <w:r>
        <w:rPr>
          <w:rFonts w:cs="Arial" w:ascii="Arial" w:hAnsi="Arial"/>
          <w:b/>
          <w:bCs/>
          <w:iCs/>
        </w:rPr>
        <w:t>11346860 + Integrazione Ordine11353517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08/09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Group Purchasing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11346860  + ordine 113535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ro 225.000,00+ Euro 15.00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6/201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9/2017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TROFIT ELETTRICO/</w:t>
            </w:r>
            <w:r>
              <w:rPr>
                <w:rFonts w:cs="Arial" w:ascii="Arial" w:hAnsi="Arial"/>
                <w:b/>
                <w:sz w:val="22"/>
                <w:szCs w:val="22"/>
              </w:rPr>
              <w:t>ELETTRONICO CONTROLLO MOTORI ED AZIONAMENTI RETTIFICA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TACCHELLA OP 110/1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LAV. ALB. DISTRIBUZION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IF.TO  GARA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.800.84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RICH.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AI50009680 - AI5000980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OFFERTA 2017_0202</w:t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b/>
              </w:rPr>
              <w:t>FILE  copie ordi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>11346860  + 11353517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15:00Z</dcterms:created>
  <dc:creator>U800502</dc:creator>
  <dc:description/>
  <cp:keywords/>
  <dc:language>en-US</dc:language>
  <cp:lastModifiedBy>Utente</cp:lastModifiedBy>
  <cp:lastPrinted>2017-09-08T14:31:00Z</cp:lastPrinted>
  <dcterms:modified xsi:type="dcterms:W3CDTF">2017-10-04T13:17:00Z</dcterms:modified>
  <cp:revision>7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