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456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Cs/>
        </w:rPr>
        <w:t xml:space="preserve">11346301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9/09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11346301 – RDA: AI5000967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 160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TROFIT ELETTRICO ED ELETTRONICO CONTROLLO NUMERICO E AZIONAMENTI SU TORNIO FISCHER OP 150/1 ALBERO MOTORE - UTE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 LAVORAZIONE ALBERO MOTORE#.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F.TO  GAR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.800.8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</w:t>
            </w:r>
            <w:r>
              <w:rPr>
                <w:rFonts w:cs="Arial" w:ascii="Arial" w:hAnsi="Arial"/>
                <w:b/>
                <w:bCs/>
                <w:iCs/>
              </w:rPr>
              <w:t>: AI5000967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7_0199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llegati:    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1134630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1:00Z</dcterms:created>
  <dc:creator>U800502</dc:creator>
  <dc:description/>
  <cp:keywords/>
  <dc:language>en-US</dc:language>
  <cp:lastModifiedBy>Utente</cp:lastModifiedBy>
  <cp:lastPrinted>2017-09-20T11:30:00Z</cp:lastPrinted>
  <dcterms:modified xsi:type="dcterms:W3CDTF">2017-10-04T13:17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