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PONE AUDEN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</w:t>
            </w:r>
            <w:r>
              <w:rPr>
                <w:b/>
                <w:sz w:val="22"/>
                <w:szCs w:val="22"/>
              </w:rPr>
              <w:t>0825296460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audeno.capone@fcagroup.com</w:t>
              </w:r>
            </w:hyperlink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 xml:space="preserve">11345816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9/0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11345816 – RDA: AI5000968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o  21.95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GLIORAMENTO BARRA TRASLAZIONE PEZZO SU IMPIANTI DI LAVAGGIO OP. 165 + OP. 2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. BASAMENTO MO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</w:t>
            </w:r>
            <w:r>
              <w:rPr>
                <w:rFonts w:cs="Arial" w:ascii="Arial" w:hAnsi="Arial"/>
                <w:b/>
                <w:bCs/>
                <w:iCs/>
              </w:rPr>
              <w:t xml:space="preserve">: AI50009688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EX RDA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553818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194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legati:    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1134581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eno.capone@fcagroup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1:00Z</dcterms:created>
  <dc:creator>U800502</dc:creator>
  <dc:description/>
  <cp:keywords/>
  <dc:language>en-US</dc:language>
  <cp:lastModifiedBy>Utente</cp:lastModifiedBy>
  <cp:lastPrinted>2017-09-29T10:27:00Z</cp:lastPrinted>
  <dcterms:modified xsi:type="dcterms:W3CDTF">2017-10-04T13:12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