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  <w:t>imp. Esecutrice</w:t>
      </w:r>
      <w:r>
        <w:rPr>
          <w:rFonts w:cs="AGaramond" w:ascii="AGaramond" w:hAnsi="AGaramond"/>
          <w:b/>
          <w:sz w:val="44"/>
          <w:szCs w:val="44"/>
          <w:u w:val="single"/>
        </w:rPr>
        <w:t xml:space="preserve"> R.E.M. S.R.L.</w:t>
      </w:r>
      <w:r>
        <w:rPr>
          <w:rFonts w:cs="AGaramond" w:ascii="AGaramond" w:hAnsi="AGaramond"/>
          <w:b/>
          <w:sz w:val="44"/>
          <w:u w:val="single"/>
        </w:rPr>
        <w:t xml:space="preserve">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CA ITALY SP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083039 Pratola Serra (AV) 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rofit elettrico e elettronico tornio FISCHER OP15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Via Nazionale delle Puglie 10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83039 Pratola Serra (AV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gione Sociale e Indirizzo impresa esecutrice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.E.M. S.R.L. Via Ferruccia 16/A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3010 Patrica (FR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nora ADELE PACE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ARLO SPAZIAN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Cretaro Antonell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tt. Ciprietti Giancar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Garamond" w:ascii="AGaramond" w:hAnsi="AGaramond"/>
              </w:rPr>
              <w:t>Via Po - 03100 Frosinon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ll. 3395000775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Capo Cantiere Preposto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, Di Maggio Marco, Zagaroli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Alfredo Evangelisti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ig. Di Maggio Marco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01/08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1/12/2017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E TURNI IN FASE COSTRUTTIVA E TRE TURNI IN ASSISTENZA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ETTE DIPENDENTI TRA ELETTROMECCANICI ED ELETTRONICI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1 – SATEC Impianti srl  per impianti elettronici industriali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2 – SEA INDUSTRIALE SRL sviluppo e installazione software e rettifica macchina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3 – D.G.A. SRL sviluppo e installazione software e rettifica macchina</w:t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4 – RENISHAW sviluppo e installazione software</w:t>
            </w:r>
          </w:p>
        </w:tc>
      </w:tr>
    </w:tbl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br w:type="page"/>
      </w: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3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ERVENTO DI INSTALLAZIONE NUOVI QUADRI ELETTRICI, CON MONTAGGIO DI NUOVI COMPONENTI ELLETTRONICI ED ELETTROMECCANICI, CON PASSAGGIO CAVI E COLLEGAMENTI. I QUADRI SARANNO INSTALLATIO ANCHE IN QUOTA CON L’UTILIZZO DI MEZZI ELEVATORI  MODIFICA PARAMETRI DEGLI AZIONAMENTI, MODIFICA SOFTWARE PLC ORIGINALE. MONTAGGIO MECCANICI A QUOTA PAVIMENTO E AD ALTEZZE SUPERIORI CON MEZZI DI SOLLEVAMENTO E DI MOVIMENTAZIONE CARICHI PESANTI, COLLAUDO E MESSA IN SERVIZIO. 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eastAsia="AGaramond" w:cs="AGaramond" w:ascii="AGaramond" w:hAnsi="AGaramond"/>
              </w:rPr>
              <w:t xml:space="preserve"> 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490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1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PAN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2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VITATO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REZZI MANUALI DA ELETTROMECCANICO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1:00Z</dcterms:created>
  <dc:creator>...</dc:creator>
  <dc:description/>
  <cp:keywords/>
  <dc:language>en-US</dc:language>
  <cp:lastModifiedBy>PRODUZIONE</cp:lastModifiedBy>
  <cp:lastPrinted>2013-09-16T15:20:00Z</cp:lastPrinted>
  <dcterms:modified xsi:type="dcterms:W3CDTF">2017-05-25T07:26:00Z</dcterms:modified>
  <cp:revision>7</cp:revision>
  <dc:subject/>
  <dc:title>PIANO  OPERATIVO </dc:title>
</cp:coreProperties>
</file>