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Garamond" w:hAnsi="AGaramond" w:cs="AGaramond"/>
          <w:b/>
          <w:b/>
          <w:sz w:val="44"/>
          <w:u w:val="single"/>
        </w:rPr>
      </w:pPr>
      <w:r>
        <w:rPr>
          <w:rFonts w:cs="AGaramond" w:ascii="AGaramond" w:hAnsi="AGaramond"/>
          <w:b/>
          <w:sz w:val="44"/>
          <w:u w:val="single"/>
        </w:rPr>
        <w:t>imp. Esecutrice</w:t>
      </w:r>
      <w:r>
        <w:rPr>
          <w:rFonts w:cs="AGaramond" w:ascii="AGaramond" w:hAnsi="AGaramond"/>
          <w:b/>
          <w:sz w:val="44"/>
          <w:szCs w:val="44"/>
          <w:u w:val="single"/>
        </w:rPr>
        <w:t xml:space="preserve"> R.E.M. S.R.L.</w:t>
      </w:r>
      <w:r>
        <w:rPr>
          <w:rFonts w:cs="AGaramond" w:ascii="AGaramond" w:hAnsi="AGaramond"/>
          <w:b/>
          <w:sz w:val="44"/>
          <w:u w:val="single"/>
        </w:rPr>
        <w:t xml:space="preserve">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4"/>
      </w:tblGrid>
      <w:tr>
        <w:trPr>
          <w:trHeight w:val="100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COMMITTENT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CA ITALY SP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Via Nazionale delle Puglie 10 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083039 Pratola Serra (AV) 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IMPRESA APPALTATRICE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.E.M. S.R.L. Via Ferruccia 16/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3010 Patrica (FR)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OGGETTO LAVORI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etrofit elettrico degli inverter di comando alzata e traslazione barra su operazioni 165 e 260. Eliminazione inverter disoleatura OP260 basamento motore ghisa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SEDE CANTIER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Via Nazionale delle Puglie 10 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83039 Pratola Serra (AV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gione Sociale e Indirizzo impresa esecutrice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.E.M. S.R.L. Via Ferruccia 16/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3010 Patrica (FR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mministratore dell’Impresa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nora ADELE PAC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Responsabile S.P.P. (RSPP)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nora ADELE PAC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ppresentante dei lavoratori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CARLO SPAZIANI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dd. Antincendio e P.S.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Di Maggio Marco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Cretaro Antonell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Medico competent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tt. Ciprietti Giancar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Garamond" w:ascii="AGaramond" w:hAnsi="AGaramond"/>
              </w:rPr>
              <w:t>Via Po - 03100 Frosinone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ll. 3395000775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Capo Cantiere Preposto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Alfredo Evangelisti, Di Maggio Marco, Zagaroli Marc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per la progetta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Alfredo Evangelisti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in fase di esecu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Di Maggio Marc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ata presunta inizio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5/06/2017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urata presunta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31/12/2017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Turni e orari lavori                                    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ero e qualifica dipendenti su canti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Subappaltatori e relative op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n sono presenti ditte subappaltatrici</w:t>
            </w:r>
          </w:p>
        </w:tc>
      </w:tr>
    </w:tbl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  <w:u w:val="single"/>
        </w:rPr>
      </w:pPr>
      <w:r>
        <w:br w:type="page"/>
      </w:r>
      <w:r>
        <w:rPr>
          <w:rFonts w:cs="AGaramond" w:ascii="AGaramond" w:hAnsi="AGaramond"/>
          <w:i w:val="false"/>
          <w:iCs/>
          <w:sz w:val="32"/>
          <w:u w:val="single"/>
        </w:rPr>
        <w:t>Descrizione attività lavorativa</w:t>
      </w:r>
    </w:p>
    <w:p>
      <w:pPr>
        <w:pStyle w:val="Normal"/>
        <w:rPr>
          <w:rFonts w:ascii="AGaramond" w:hAnsi="AGaramond" w:cs="AGaramond"/>
          <w:i/>
          <w:i/>
          <w:iCs/>
          <w:sz w:val="36"/>
          <w:u w:val="single"/>
        </w:rPr>
      </w:pPr>
      <w:r>
        <w:rPr>
          <w:rFonts w:cs="AGaramond" w:ascii="AGaramond" w:hAnsi="AGaramond"/>
          <w:i/>
          <w:iCs/>
          <w:sz w:val="36"/>
          <w:u w:val="single"/>
        </w:rPr>
      </w:r>
    </w:p>
    <w:p>
      <w:pPr>
        <w:pStyle w:val="Normal"/>
        <w:ind w:right="-143" w:hanging="0"/>
        <w:jc w:val="both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  <w:t>DESCRIVERE DETTAGLIATAMENTE L’ATTIVITA’ DA SVOLGERE IN CANTIERE E LE MODALITA’ CON CUI VENGONO SVOLTE. DESCRIVERE CHI ESEGUE LA CANTIERIZZAZIONE E COME VIENE REALIZZATA. ALLEGARE EVENTUALI DISEGNI O PLANIMETRIE.</w:t>
      </w:r>
    </w:p>
    <w:p>
      <w:pPr>
        <w:pStyle w:val="Normal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339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NTERVENTO DI MODIFICA DI TRE QUADRI ELETTRICI, CON MONTAGGIO DI NUOVI COMPONENTI ELLETTRONICI ED ELETTROMECCANICI, CON PASSAGGIO CAVI E COLLEGAMENTI. I QUADRI POSSONO ESSERE ALIMENTATI DURANTE IL LAVORO DI MODIFICA. MODIFICA PARAMETRI DEGLI AZIONAMENTI, MODIFICA SOFTWARE PLC ORIGINALE. MODIFICA SOFTWARE PLC, COLLAUDO E MESSA IN SERVIZIO.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2"/>
          <w:u w:val="single"/>
        </w:rPr>
        <w:t>Attrezzature, macchine e opere provvisionali (ponteggi, trabattelli).</w:t>
      </w:r>
    </w:p>
    <w:p>
      <w:pPr>
        <w:pStyle w:val="Normal"/>
        <w:rPr/>
      </w:pPr>
      <w:r>
        <w:rPr/>
        <w:t>Indicare le attrezzature elettriche ed a scoppio, i mezzi meccanici ecc., l’utilizzo di : trabattelli, scale, piattaforme, ponteggi, gru, ecc. indicando se a noleggio. Per i ponteggi indicare se installati da altra ditta e l’altezza max.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4490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. Progr.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  <w:iCs/>
              </w:rPr>
              <w:t>Elenco Attrezzature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1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PANO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2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VITATORE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3 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REZZI MANUALI DA ELETTROMECCANICO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2"/>
          <w:u w:val="single"/>
        </w:rPr>
      </w:pPr>
      <w:r>
        <w:rPr>
          <w:rFonts w:cs="AGaramond" w:ascii="AGaramond" w:hAnsi="AGaramond"/>
          <w:i w:val="false"/>
          <w:iCs/>
          <w:sz w:val="32"/>
          <w:u w:val="single"/>
        </w:rPr>
        <w:t>Sostanze e preparati pericolosi</w:t>
      </w:r>
    </w:p>
    <w:p>
      <w:pPr>
        <w:pStyle w:val="Normal"/>
        <w:rPr>
          <w:rFonts w:ascii="AGaramond" w:hAnsi="AGaramond" w:cs="AGaramond"/>
          <w:i/>
          <w:i/>
          <w:iCs/>
          <w:sz w:val="32"/>
          <w:u w:val="single"/>
        </w:rPr>
      </w:pPr>
      <w:r>
        <w:rPr>
          <w:rFonts w:cs="AGaramond" w:ascii="AGaramond" w:hAnsi="AGaramond"/>
          <w:i/>
          <w:iCs/>
          <w:sz w:val="32"/>
          <w:u w:val="singl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Elenco delle sostanze pericolose, utilizzate in cantiere ( cemento, calce, intonaci, malte, vernici, ecc.) e copie delle relative schede di sicurezza.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b/>
          <w:i w:val="false"/>
          <w:iCs/>
          <w:sz w:val="22"/>
          <w:szCs w:val="22"/>
        </w:rPr>
        <w:t>Firma e data di conferma dati</w:t>
      </w:r>
      <w:r>
        <w:rPr>
          <w:rFonts w:cs="AGaramond" w:ascii="AGaramond" w:hAnsi="AGaramond"/>
          <w:b/>
          <w:i w:val="false"/>
          <w:iCs/>
          <w:sz w:val="36"/>
        </w:rPr>
        <w:t xml:space="preserve"> </w:t>
      </w:r>
    </w:p>
    <w:p>
      <w:pPr>
        <w:pStyle w:val="Heading1"/>
        <w:jc w:val="left"/>
        <w:rPr>
          <w:rFonts w:ascii="AGaramond" w:hAnsi="AGaramond" w:cs="AGaramond"/>
          <w:b/>
          <w:b/>
          <w:i w:val="false"/>
          <w:i w:val="false"/>
          <w:iCs/>
          <w:sz w:val="36"/>
        </w:rPr>
      </w:pPr>
      <w:r>
        <w:rPr>
          <w:rFonts w:cs="AGaramond" w:ascii="AGaramond" w:hAnsi="AGaramond"/>
          <w:b/>
          <w:i w:val="false"/>
          <w:iCs/>
          <w:sz w:val="36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6"/>
        </w:rPr>
        <w:t xml:space="preserve">____________________                 </w:t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</w:rPr>
      </w:pPr>
      <w:r>
        <w:rPr>
          <w:rFonts w:cs="AGaramond" w:ascii="AGaramond" w:hAnsi="AGaramond"/>
          <w:i w:val="false"/>
          <w:iCs/>
          <w:sz w:val="36"/>
        </w:rPr>
      </w:r>
    </w:p>
    <w:p>
      <w:pPr>
        <w:pStyle w:val="Normal"/>
        <w:rPr>
          <w:rFonts w:ascii="AGaramond" w:hAnsi="AGaramond" w:cs="AGaramond"/>
          <w:i/>
          <w:i/>
          <w:iCs/>
          <w:sz w:val="36"/>
        </w:rPr>
      </w:pPr>
      <w:r>
        <w:rPr>
          <w:rFonts w:cs="AGaramond" w:ascii="AGaramond" w:hAnsi="AGaramond"/>
          <w:i/>
          <w:iCs/>
          <w:sz w:val="36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33:00Z</dcterms:created>
  <dc:creator>...</dc:creator>
  <dc:description/>
  <cp:keywords/>
  <dc:language>en-US</dc:language>
  <cp:lastModifiedBy>PRODUZIONE</cp:lastModifiedBy>
  <cp:lastPrinted>2013-09-16T15:20:00Z</cp:lastPrinted>
  <dcterms:modified xsi:type="dcterms:W3CDTF">2017-05-24T12:59:00Z</dcterms:modified>
  <cp:revision>9</cp:revision>
  <dc:subject/>
  <dc:title>PIANO  OPERATIVO </dc:title>
</cp:coreProperties>
</file>