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FCA PRATOLA SER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OP20/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richiede permesso di ingresso degli automezzi di seguito enunciati e di cui si allega documentazione tecnica specif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left="284" w:right="142" w:hanging="28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RICHIESTA PERMESSI DI INGRESSO ALL.6 PER PIATTAFORMA SEMOVENTE  ARTICOLATA E CARRELLO ELEVATORE ELETTRICO FORCH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DELEGA ALLO SCARICO DEI MEZZ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ARTA IDENTITA LEGALE RAPPRESENT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DICHIARAZIONI DI CONFORMITA' DELLE MACCHI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VERIFICHE PERIODICH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ONTRATTI DI LOCAZIONE DEI MEZZ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8:00Z</dcterms:created>
  <dc:creator>Utente 3</dc:creator>
  <dc:description/>
  <dc:language>en-US</dc:language>
  <cp:lastModifiedBy>Utente 3</cp:lastModifiedBy>
  <cp:lastPrinted>2017-12-05T16:55:00Z</cp:lastPrinted>
  <dcterms:modified xsi:type="dcterms:W3CDTF">2017-12-05T15:58:00Z</dcterms:modified>
  <cp:revision>2</cp:revision>
  <dc:subject/>
  <dc:title/>
</cp:coreProperties>
</file>