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drawing>
          <wp:inline distT="0" distB="0" distL="0" distR="0">
            <wp:extent cx="1287780" cy="8451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at Crysler Automobiles S.p.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tola Serra Plant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Via Nazionale delle Puglie 10  Pratola Serra AV Italy 83039</w:t>
        <w:br/>
      </w:r>
      <w:r>
        <w:rPr>
          <w:sz w:val="16"/>
          <w:szCs w:val="16"/>
        </w:rPr>
        <w:t>Tel. +39 0825 296456 Fax +39 0825 296034</w:t>
        <w:br/>
        <w:t>e-mail francesco.puzio@fcagroup.com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6/01/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6928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20"/>
                                <w:lang w:val="en-US" w:eastAsia="en-US"/>
                              </w:rPr>
                              <w:t>UTE 2 – BASAMENT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CIFICA TECNICA  n° 28566933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rif stab PU11_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20"/>
                          <w:lang w:val="en-US" w:eastAsia="en-US"/>
                        </w:rPr>
                        <w:t>UTE 2 – BASAMENTO MOTORE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CIFICA TECNICA  n° 28566933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eastAsia="Tahoma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rif stab PU11_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 RECUPERO OBSOLESCENZA ELETTRICA /ELETTRONICA , OP 210/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-  LINEA DI LAVORAZIONE BASAMENT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La modifica consiste nello studio tecnico  progettazione e messa in opera, per la sostituzione dei motori, azionamenti controlli numerici e plc sulla trasferta Comau Op210/1 Basamento motore.Fornitura di pc per la ricerca guasto e la diagnosi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PT"/>
        <w:ind w:left="465" w:hanging="0"/>
        <w:rPr/>
      </w:pPr>
      <w:r>
        <w:rPr/>
        <w:t>E’ richiesto una pianificazione nel dettaglio, delle fasi, per l’intervento da realizzare.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 xml:space="preserve">Sostituzione dell’attuale pannello WF470 sul pulpito principale con pannello op 12 Siemens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ifacimento pulpito  comandi master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gli attuali azionamenti con azionamenti serie SINAMICS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gli attuali motori con motori Siemens tipo 1FT7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terfacciamento con segnali trasporti e macchina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ifacimento armadi elettrici e  sostituzione componenti di potenza/ausiliari(interruttori contattori,temporizzatori,rele)</w:t>
      </w:r>
    </w:p>
    <w:p>
      <w:pPr>
        <w:pStyle w:val="TextBody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ndizionatori 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dei cavi di potenza/retrazioni/segnali 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circuiti di sicurezza/emergenza(pilz,euchner ecc.)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i tutti i, pressostati,flussostati elettrovalvole e tutti cavi di collegamento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i finecorsa e loro cavetti di collegamento (cavi lumberg)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i motori asincroni con motori ad alta efficienza(IE3)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ispositivo controllo fughe su centralina idraulica(GNG)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armadio cubicolo staz.5,7,12,15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cn 810 con cn 840 D .s.l. staz.5,7,12,15 inserimento pannelli Siemens OP12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azionamenti assi  e motori staz.5,7,12,15 (non motori e azionamenti mandrino)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.B. ogni staz. Ha due assi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plc master ,azionamenti e motori asse x e z barra di traslazione (attualmente il controllo è affidato ad una scheda assi WF726C)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facimento delle pagine HMI secondo standard FIAT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facimento programmi plc e cn per i nuovi controlli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l PC portatile(comprensivo di borsa di trasporto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ttività deve essere svolta durante un periodo di fermo produttivo da concordarsi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IANTISTICA</w:t>
      </w:r>
    </w:p>
    <w:p>
      <w:pPr>
        <w:pStyle w:val="TextBody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stituzione dei motori/azionamenti/trasduttori di posizione con eventuali adeguamenti meccanici necessari all’istallazione dei nuovi motor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nello operativo OP 12  per gestione fasi manuali/ciclo/anomalie su tutte le unita+mast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stituzione attacchi Pulsantiera per fasi manuali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eguamento quadro elettric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enza alla produzione dopo  start-up, su 3 turni produttivi per 5 gg. e formazione al personale di conduzione e di manutenzione, in particolare per la manutenzione, n.2 gg., non in produzione,  in merito alla programmazione, ricerca guasti e modifiche cicli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DOCUMENTAZIONE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giornamento della documentazione software ed hardwar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ale utente e schede di manutenzione preventiva e machine ledger in ottica di WCM(in formato attualmente in uso in FMA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Fornitura della documentazione sia in formato cartaceo che informatico(file in formato PDF su supporto digitale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rogrammi cn/progetto plc  e HMI con commenti in italian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i tutti i programmi di gestion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el progetto PLC/CN/HM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magine ghost del computer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e sorgente pagine vide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ricambi consigli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lavoro deve essere progettato e realizzato  nel rispetto delle vigenti norme di sicurezza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86" w:hanging="0"/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fine lavoro deve essere lasciato il posto libero e pulito dai rifiuti risultanti dall’attività, provvedendo l’area rottamazione materiali ferrosi e residui più ingombranti e non gestibili con i contenitori standard in do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ateriale  smontato dovrà essere recuperato e consegnato a FMA per essere impiegato come ricam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nuovo controllo deve prevedere tutte le attuali funzioni macchina/oper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acchina dovrà garantire o migliorare l’attuale standard di produzione/qualità/tempo cic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richiede un periodo di assistenza alla produzione fino alla comprovata efficienza della modifica apportat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garanzia sul lavoro svolto non dovrà essere inferiore ai 24 m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acchina dovrà essere certificata C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itta deve provvedere ad eventuali mezzi di sollevamento/traspor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itta deve provvedere ad eventuali allacci di alimentazione dal blindo o al monitoraggio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CG Times (WN)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                                                            F.Puzio                                                   </w:t>
      </w:r>
      <w:r>
        <w:rPr>
          <w:rFonts w:cs="Arial" w:ascii="Arial" w:hAnsi="Arial"/>
          <w:b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101513470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PTCarattere">
    <w:name w:val="Normale_PT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PT">
    <w:name w:val="Normale_PT"/>
    <w:basedOn w:val="Normal"/>
    <w:qFormat/>
    <w:pPr>
      <w:spacing w:before="120" w:after="0"/>
      <w:ind w:firstLine="46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Rocco Russo</dc:creator>
  <dc:description/>
  <dc:language>en-US</dc:language>
  <cp:lastModifiedBy>Administrator</cp:lastModifiedBy>
  <cp:lastPrinted>2013-03-06T16:20:00Z</cp:lastPrinted>
  <dcterms:modified xsi:type="dcterms:W3CDTF">2017-02-10T08:09:00Z</dcterms:modified>
  <cp:revision>4</cp:revision>
  <dc:subject/>
  <dc:title/>
</cp:coreProperties>
</file>