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drawing>
          <wp:inline distT="0" distB="0" distL="0" distR="0">
            <wp:extent cx="1287780" cy="8451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at Crysler Automobiles S.p.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tola Serra Plant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Via Nazionale delle Puglie 10  Pratola Serra AV Italy 83039</w:t>
        <w:br/>
      </w:r>
      <w:r>
        <w:rPr>
          <w:sz w:val="16"/>
          <w:szCs w:val="16"/>
        </w:rPr>
        <w:t>Tel. +39 0825 296456 Fax +39 0825 296034</w:t>
        <w:br/>
        <w:t>e-mail francesco.puzio@fcagroup.com</w:t>
      </w:r>
    </w:p>
    <w:p>
      <w:pPr>
        <w:pStyle w:val="Normal"/>
        <w:ind w:hanging="567"/>
        <w:rPr/>
      </w:pPr>
      <w:r>
        <w:rPr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tola Serra  lì    26/01/20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22"/>
                                <w:lang w:val="en-US" w:eastAsia="en-US"/>
                              </w:rPr>
                              <w:t>UTE 2 – BASAMENT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Rdo nr 28557063 </w:t>
                            </w:r>
                            <w:r>
                              <w:rPr>
                                <w:sz w:val="20"/>
                              </w:rPr>
                              <w:t>(rif stab   n° PU12_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22"/>
                          <w:lang w:val="en-US" w:eastAsia="en-US"/>
                        </w:rPr>
                        <w:t>UTE 2 – BASAMENT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Rdo nr 28557063 </w:t>
                      </w:r>
                      <w:r>
                        <w:rPr>
                          <w:sz w:val="20"/>
                        </w:rPr>
                        <w:t>(rif stab   n° PU12_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 xml:space="preserve"> RECUPERO OBSOLESCENZA ELETTRICA /ELETTRONICA , SISTEMA DI CONTROLLO C3G ,MOTORI E AZIONAMENTI , 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 18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-  LINEA DI LAVORAZIONE BASAMENTO MOTORE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CAPITOLATO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DELLA RICHIES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465" w:hanging="0"/>
        <w:rPr/>
      </w:pPr>
      <w:r>
        <w:rPr>
          <w:rFonts w:cs="Arial" w:ascii="Arial" w:hAnsi="Arial"/>
        </w:rPr>
        <w:t>La modifica consiste nello studio tecnico  progettazione e messa in opera, per la sostituzione dei motori e azionamenti del Portale inserimento cappelli di banco  . Sostituzione  controllo Comau C3G 9000 con CN 840 D.sl</w:t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Fornitura di pc per la ricerca guasto e la diagnosi</w:t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portale è equipaggiato con  n. 2 motori tipo 1FT5074 –OAF91  </w:t>
      </w:r>
    </w:p>
    <w:p>
      <w:pPr>
        <w:pStyle w:val="TextBody"/>
        <w:ind w:left="4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PT"/>
        <w:ind w:left="465" w:hanging="0"/>
        <w:rPr/>
      </w:pPr>
      <w:r>
        <w:rPr/>
        <w:t>E’ richiesto una pianificazione nel dettaglio, delle fasi, per l’intervento da realizzare.</w:t>
      </w:r>
    </w:p>
    <w:p>
      <w:pPr>
        <w:pStyle w:val="TextBody"/>
        <w:ind w:left="465" w:hanging="0"/>
        <w:rPr>
          <w:b/>
          <w:b/>
        </w:rPr>
      </w:pPr>
      <w:r>
        <w:rPr>
          <w:b/>
        </w:rPr>
      </w:r>
    </w:p>
    <w:p>
      <w:pPr>
        <w:pStyle w:val="TextBody"/>
        <w:ind w:left="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ISAZIONI TECNICHE E GESTIONALI ALL’ OFFERT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stituzione del C3G con un controllo Siemens 840D SOLUTION LINE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stituzione del pannello operatore e la pulsantiera di comando mobile 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serimento n°2 attacchi per pulsantiera mobile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egli attuali azionamenti con azionamenti SINAMIC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egli attuali motori con motori Siemens tipo 1FT7/1FK7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terfacciamento con segnali trasporti e macchina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ifacimento armadio elettrico e  sostituzione componenti di potenza/ausiliari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condizionatore 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stituzione dei cavi di potenza/retrazioni/segnali  di tipo extraflessibile per posa mobile e relative catenarie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circuiti di sicurezza/emergenza(pilz,euchner ecc.) con nuova tipologia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stituzione dei finecorsa e loro cavetti di collegamento (cavi lumberg)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l PC portatile(comprensivo di borsa di trasporto)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quotazione economica va fatta a corpo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ttività deve essere svolta durante un periodo di fermo produttivo da concordarsi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IANTISTICA</w:t>
      </w:r>
    </w:p>
    <w:p>
      <w:pPr>
        <w:pStyle w:val="TextBody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stituzione dei motori/azionamenti/trasduttori di posizione con eventuali adeguamenti meccanici necessari all’istallazione dei nuovi motor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Pannello operativo OP 12  per gestione fasi manuali/ciclo/anomal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lsantiera per fasi manuali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eguamento quadro elettric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stenza alla produzione dopo  start-up, su 3 turni produttivi per 5 gg. e formazione al personale di conduzione e di manutenzione, in particolare per la manutenzione, n.2 gg., non in produzione,  in merito alla programmazione, ricerca guasti e modifiche cicli</w:t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DOCUMENTAZIONE</w:t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giornamento della documentazione software ed hardwar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uale utente e schede di manutenzione preventiva e machine ledger in ottica di WCM(in formato attualmente in uso in FMA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Fornitura della documentazione sia in formato cartaceo che informatico(file in formato PDF su supporto digitale)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Programmi cn/progetto plc  e HMI con commenti in italian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i tutti i programmi di gestion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 del progetto PLC/CN/HM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magine ghost del computer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e sorgente pagine vide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nco ricambi consigli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lavoro deve essere progettato e realizzato  nel rispetto delle vigenti norme di sicurezza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86" w:hanging="0"/>
        <w:jc w:val="both"/>
        <w:rPr/>
      </w:pPr>
      <w:r>
        <w:rPr>
          <w:rFonts w:cs="Arial" w:ascii="Arial" w:hAnsi="Arial"/>
          <w:b/>
          <w:iCs/>
          <w:u w:val="single"/>
        </w:rPr>
        <w:t>DATI RELATIVI ALL' ALLESTIMENTO E RICHIESTE IN GENERAL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fine lavoro deve essere lasciato il posto libero e pulito dai rifiuti risultanti dall’attività, provvedendo l’area rottamazione materiali ferrosi e residui più ingombranti e non gestibili con i contenitori standard in do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ateriale  smontato dovrà essere recuperato e consegnato a FMA per essere impiegato come ricamb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nuovo controllo deve prevedere tutte le attuali funzioni macchina/opera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acchina dovrà garantire o migliorare l’attuale standard di produzione/qua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richiede un periodo di assistenza alla produzione fino alla comprovata efficienza della modifica apportat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garanzia sul lavoro svolto non dovrà essere inferiore ai 24 m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acchina dovrà essere certificata C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itta deve provvedere ad eventuali mezzi di sollevamento/traspor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itta deve provvedere ad eventuali allacci di alimentazione dal blindo o al monitoraggio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jc w:val="lef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CG Times (WN)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                                                            F.Puzio                                                   </w:t>
      </w:r>
      <w:r>
        <w:rPr>
          <w:rFonts w:cs="Arial" w:ascii="Arial" w:hAnsi="Arial"/>
          <w:b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079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571500" cy="538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4185" w:dyaOrig="41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65pt;height:44.95pt" filled="f" o:ole="">
          <v:imagedata r:id="rId3" o:title=""/>
        </v:shape>
        <o:OLEObject Type="Embed" ProgID="" ShapeID="ole_rId2" DrawAspect="Content" ObjectID="_98707502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PTCarattere">
    <w:name w:val="Normale_PT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PT">
    <w:name w:val="Normale_PT"/>
    <w:basedOn w:val="Normal"/>
    <w:qFormat/>
    <w:pPr>
      <w:spacing w:before="120" w:after="0"/>
      <w:ind w:firstLine="46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9:00Z</dcterms:created>
  <dc:creator>Rocco Russo</dc:creator>
  <dc:description/>
  <dc:language>en-US</dc:language>
  <cp:lastModifiedBy>Administrator</cp:lastModifiedBy>
  <cp:lastPrinted>2013-03-06T16:20:00Z</cp:lastPrinted>
  <dcterms:modified xsi:type="dcterms:W3CDTF">2017-02-08T12:01:00Z</dcterms:modified>
  <cp:revision>4</cp:revision>
  <dc:subject/>
  <dc:title/>
</cp:coreProperties>
</file>