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13  Febbraio 2017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D NUMBER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557062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CA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 10  Marzo  2017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esclusivamente via email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dovrà essere preparata su carta intestata della Vs. Società, firmata dal Vs. legale rappresentante ed inviata in formato pdf.   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datta in due documenti: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un’offerta tecnica comple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enza prezz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ed       una offerta economica completa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Le offerte (Tecnica ed Economica)  dovranno essere inviate esclusivamente al riferimento Acquisti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cagroup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iferimento tecnic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PUZIO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esco.puzio@fcagroup.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39 0825/296456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2"/>
          <w:lang w:val="en-GB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  <w:t>Alessandro Canale Canova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Capital Equipment &amp; Indirect Material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Powertra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FCA Group Purchasing  s.r.l.  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>a s.u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C.so G. Agnelli 200, 10135 Torino, Ital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el. +39 011/004529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e-mail : alessandro.canalecanova@fcagroup.com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35100</wp:posOffset>
          </wp:positionH>
          <wp:positionV relativeFrom="page">
            <wp:posOffset>546100</wp:posOffset>
          </wp:positionV>
          <wp:extent cx="2539365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9:00Z</dcterms:created>
  <dc:creator>Utente</dc:creator>
  <dc:description/>
  <dc:language>en-US</dc:language>
  <cp:lastModifiedBy>Administrator</cp:lastModifiedBy>
  <cp:lastPrinted>2008-11-17T11:54:00Z</cp:lastPrinted>
  <dcterms:modified xsi:type="dcterms:W3CDTF">2017-02-13T08:49:00Z</dcterms:modified>
  <cp:revision>4</cp:revision>
  <dc:subject/>
  <dc:title>Fffffffffffffffffffffffffffffffffffffffffffffffffffffffffffffffffffffffffffffffffffffffffffffffffffff</dc:title>
</cp:coreProperties>
</file>