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/>
      </w:pPr>
      <w:r>
        <w:rPr/>
        <w:t xml:space="preserve">                                    </w:t>
      </w:r>
      <w:r>
        <w:rPr/>
        <w:tab/>
        <w:t xml:space="preserve">                               </w:t>
      </w:r>
      <w:r>
        <w:rPr>
          <w:rFonts w:cs="Arial" w:ascii="Arial" w:hAnsi="Arial"/>
          <w:color w:val="1F497D"/>
          <w:sz w:val="18"/>
          <w:szCs w:val="18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  <w:t>Pratola Serra  lì    26/01/2017</w: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hanging="567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075</wp:posOffset>
                </wp:positionH>
                <wp:positionV relativeFrom="paragraph">
                  <wp:posOffset>23495</wp:posOffset>
                </wp:positionV>
                <wp:extent cx="5619750" cy="659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659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rFonts w:ascii="Tahoma" w:hAnsi="Tahoma" w:cs="Tahoma"/>
                                <w:i w:val="false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iCs w:val="false"/>
                                <w:color w:val="0000FF"/>
                                <w:lang w:val="en-US" w:eastAsia="en-US"/>
                              </w:rPr>
                              <w:t>UTE 1 – LAVORAZIONE BIELLE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t>Rdo nr 28557062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rif stab  PU.09_17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51.9pt;mso-wrap-distance-left:9.05pt;mso-wrap-distance-right:9.05pt;mso-wrap-distance-top:0pt;mso-wrap-distance-bottom:0pt;margin-top:1.85pt;mso-position-vertical-relative:text;margin-left:17.25pt;mso-position-horizontal-relative:text">
                <v:fill opacity="0f"/>
                <v:textbox>
                  <w:txbxContent>
                    <w:p>
                      <w:pPr>
                        <w:pStyle w:val="Heading6"/>
                        <w:rPr>
                          <w:rFonts w:ascii="Tahoma" w:hAnsi="Tahoma" w:cs="Tahoma"/>
                          <w:i w:val="false"/>
                          <w:i w:val="false"/>
                          <w:iCs w:val="false"/>
                          <w:color w:val="0000FF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i w:val="false"/>
                          <w:iCs w:val="false"/>
                          <w:color w:val="0000FF"/>
                          <w:lang w:val="en-US" w:eastAsia="en-US"/>
                        </w:rPr>
                        <w:t>UTE 1 – LAVORAZIONE BIELLE</w:t>
                      </w:r>
                    </w:p>
                    <w:p>
                      <w:pPr>
                        <w:pStyle w:val="Heading9"/>
                        <w:jc w:val="center"/>
                        <w:rPr/>
                      </w:pPr>
                      <w:r>
                        <w:rPr>
                          <w:sz w:val="32"/>
                        </w:rPr>
                        <w:t>Rdo nr 28557062</w:t>
                      </w:r>
                      <w:r>
                        <w:rPr/>
                        <w:t xml:space="preserve">  </w:t>
                      </w:r>
                      <w:r>
                        <w:rPr>
                          <w:sz w:val="16"/>
                        </w:rPr>
                        <w:t>(rif stab  PU.09_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567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hanging="567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3110</wp:posOffset>
                </wp:positionH>
                <wp:positionV relativeFrom="paragraph">
                  <wp:posOffset>67310</wp:posOffset>
                </wp:positionV>
                <wp:extent cx="1920240" cy="0"/>
                <wp:effectExtent l="38100" t="38100" r="3810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5.3pt" to="310.45pt,5.3pt" stroked="t" o:allowincell="f" style="position:absolute">
                <v:stroke color="black" weight="1260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spacing w:lineRule="auto" w:line="36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129540</wp:posOffset>
                </wp:positionV>
                <wp:extent cx="685800" cy="34290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ffffff"/>
                          </a:solidFill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0.2pt" to="233.95pt,37.15pt" stroked="t" o:allowincell="f" style="position:absolute;flip:y">
                <v:stroke color="white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b/>
        </w:rPr>
        <w:t>Oggetto</w:t>
      </w:r>
      <w:r>
        <w:rPr/>
        <w:t xml:space="preserve">:  </w:t>
      </w:r>
      <w:r>
        <w:rPr>
          <w:b/>
          <w:bCs/>
        </w:rPr>
        <w:t xml:space="preserve">RETROFIT ELETTRICO ED ELETTRONICO BROCCIATRICE KILNK OP 40/1 UTE BIELLE </w:t>
      </w:r>
    </w:p>
    <w:p>
      <w:pPr>
        <w:pStyle w:val="Heading8"/>
        <w:spacing w:lineRule="auto" w:line="240"/>
        <w:rPr/>
      </w:pPr>
      <w:r>
        <w:rPr/>
      </w:r>
    </w:p>
    <w:p>
      <w:pPr>
        <w:pStyle w:val="Heading8"/>
        <w:spacing w:lineRule="auto" w:line="240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  <w:t>CAPITOLATO</w:t>
      </w:r>
    </w:p>
    <w:p>
      <w:pPr>
        <w:pStyle w:val="Normal"/>
        <w:rPr>
          <w:i/>
          <w:i/>
          <w:iCs/>
          <w:sz w:val="32"/>
          <w:u w:val="single"/>
        </w:rPr>
      </w:pPr>
      <w:r>
        <w:rPr>
          <w:i/>
          <w:iCs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GGETTO DELLA RICHIES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a specifica ha per oggetto il retrofit dell’elettronica obsoleta di gestione e controllo .</w:t>
      </w:r>
    </w:p>
    <w:p>
      <w:pPr>
        <w:pStyle w:val="TextBody"/>
        <w:rPr/>
      </w:pPr>
      <w:r>
        <w:rPr/>
        <w:t>Attualmente la gestione è affidata ad un PLC siemens tipo 115 U e la movimentazione a due controlli Indramat tipo CLM.</w:t>
      </w:r>
    </w:p>
    <w:p>
      <w:pPr>
        <w:pStyle w:val="TextBody"/>
        <w:rPr/>
      </w:pPr>
      <w:r>
        <w:rPr/>
        <w:t>Sostituzione azionamenti e motori elettrici e componenti elettrici/elettronici ausiliari,  posa in opera di nuovo armadio elettrico, messa in servizio nuovo controllo. Fornitura strumento per diagnostica PLC/CN.</w:t>
      </w:r>
    </w:p>
    <w:p>
      <w:pPr>
        <w:pStyle w:val="TextBody"/>
        <w:rPr/>
      </w:pPr>
      <w:r>
        <w:rPr/>
        <w:t>La macchina è composta da un portalino di carico(2 assi MAC112C0ED4C/130A1/WI522LV e MAC093A-PS-4-C-110-2-2/WI521LV )e uno di scarico(2 assi MAC112C0ED4C/130A1/WI522LV e MAC093A-PS-4-C-110-2-2/WI521LV).</w:t>
      </w:r>
    </w:p>
    <w:p>
      <w:pPr>
        <w:pStyle w:val="TextBody"/>
        <w:rPr/>
      </w:pPr>
      <w:r>
        <w:rPr/>
        <w:t>Entrambi con azionamenti Indramat della serie TDM.</w:t>
      </w:r>
    </w:p>
    <w:p>
      <w:pPr>
        <w:pStyle w:val="TextBody"/>
        <w:rPr/>
      </w:pPr>
      <w:r>
        <w:rPr/>
        <w:t>Un motore indramat  per la rotazione della catena tipo: 2AD160C-B35OB1-BS03-A2N1</w:t>
      </w:r>
    </w:p>
    <w:p>
      <w:pPr>
        <w:pStyle w:val="TextBody"/>
        <w:rPr/>
      </w:pPr>
      <w:r>
        <w:rPr/>
        <w:t>un azionamento indramat  per la catena tipo: RAC2.3-200-380-A01-Z1</w:t>
      </w:r>
    </w:p>
    <w:p>
      <w:pPr>
        <w:pStyle w:val="TextBody"/>
        <w:rPr/>
      </w:pPr>
      <w:r>
        <w:rPr/>
        <w:t xml:space="preserve">un motore asincrono tipo 1LC5073-6EC22-Z per la tavola girevole </w:t>
      </w:r>
    </w:p>
    <w:p>
      <w:pPr>
        <w:pStyle w:val="TextBody"/>
        <w:rPr/>
      </w:pPr>
      <w:r>
        <w:rPr/>
        <w:t xml:space="preserve">un motore asincrono per il sollevamento della broccia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OBBLIGHI DELLA DITTA APPALTATRICE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/>
      </w:pPr>
      <w:r>
        <w:rPr/>
        <w:t>L’impresa è obbligata a consegnare alla FMA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/>
        <w:t>Planning dettagliato delle attività che andrà a realizzare ;</w:t>
      </w:r>
    </w:p>
    <w:p>
      <w:pPr>
        <w:pStyle w:val="TextBody"/>
        <w:ind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  <w:u w:val="single"/>
        </w:rPr>
      </w:pPr>
      <w:r>
        <w:rPr>
          <w:b/>
          <w:u w:val="single"/>
        </w:rPr>
        <w:t>PRECISAZIONI TECNICHE E GESTIONALI ALL’ OFFERTA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"/>
        </w:numPr>
        <w:rPr/>
      </w:pPr>
      <w:r>
        <w:rPr/>
        <w:t>Essendo materiale specifico si richiede che la ditta si impegni ad effettuare , ove fosse necessario, un sopralluogo per visionare il lavoro e verificare eventuali misurazioni o documentazioni necessarie per la realizzazione dello stesso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La quotazione economica va fatta </w:t>
      </w:r>
      <w:r>
        <w:rPr>
          <w:b/>
        </w:rPr>
        <w:t>a corpo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Il lavoro dovrà essere eseguito in ottemperanza al Decreto Legislativo 626/94.e legge 123 Qualora il lavoro dovesse essere svolto in concomitanza alle attività produttive, i mezzi di sollevamento dovranno essere elettrici. </w:t>
      </w:r>
    </w:p>
    <w:p>
      <w:pPr>
        <w:pStyle w:val="TextBody"/>
        <w:numPr>
          <w:ilvl w:val="0"/>
          <w:numId w:val="3"/>
        </w:numPr>
        <w:rPr/>
      </w:pPr>
      <w:r>
        <w:rPr/>
        <w:t>Tutto il materiale necessario all’esecuzione del lavoro deve essere citato in offerta. Nessun costo aggiuntivo sarà riconosciuto alla ditta</w:t>
      </w:r>
    </w:p>
    <w:p>
      <w:pPr>
        <w:pStyle w:val="TextBody"/>
        <w:numPr>
          <w:ilvl w:val="0"/>
          <w:numId w:val="3"/>
        </w:numPr>
        <w:rPr/>
      </w:pPr>
      <w:r>
        <w:rPr/>
        <w:t>I motori asincroni dovranno essere del tipo ad alta efficienza</w:t>
      </w:r>
    </w:p>
    <w:p>
      <w:pPr>
        <w:pStyle w:val="TextBody"/>
        <w:numPr>
          <w:ilvl w:val="0"/>
          <w:numId w:val="3"/>
        </w:numPr>
        <w:rPr/>
      </w:pPr>
      <w:r>
        <w:rPr/>
        <w:t>La ditta deve provvedere a eventuali allacciamenti al blindo/monitoraggio, nonché ai mezzi di sollevamento e movimentazione</w:t>
      </w:r>
    </w:p>
    <w:p>
      <w:pPr>
        <w:pStyle w:val="TextBody"/>
        <w:ind w:hanging="0"/>
        <w:rPr/>
      </w:pPr>
      <w:r>
        <w:rPr/>
        <w:t>Il materiale esistente dovrà essere smontato in ottica di recuper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</w:rPr>
        <w:t>ATTIVITA SU LINEA A.M. ;</w:t>
      </w:r>
    </w:p>
    <w:p>
      <w:pPr>
        <w:pStyle w:val="TextBody"/>
        <w:rPr>
          <w:bCs/>
        </w:rPr>
      </w:pPr>
      <w:r>
        <w:rPr>
          <w:bCs/>
        </w:rPr>
        <w:t>La ditta dovrà effettuare i seguenti lavori :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Studio/progettazione e messa in opera/servizio di nuovo controllo numerico, 840 D s.l..,il nuovo controllo numerico dovrà sostituire l’obsoleto controllo esistente CLM Indramat  </w:t>
      </w:r>
      <w:r>
        <w:rPr>
          <w:b/>
          <w:bCs/>
        </w:rPr>
        <w:t xml:space="preserve"> </w:t>
      </w:r>
      <w:r>
        <w:rPr>
          <w:bCs/>
        </w:rPr>
        <w:t>ed espletare tutti i programmi di lavorazione esistenti e gestire/controllare tutti gli input/output esistenti in macchina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l nuovo controllo dovrà eseguire l’attuale gestione della Brocciatrice, gestione delle fasi manuali, , gestione cambio tipo, gestione di messa a punto.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Studio e progettazione e messa in opera e servizio del nuovo PLC, il nuovo PLC dovrà sostituire il PLC Siemens 115U ed espletare il programma plc esistente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/progettazione e fornitura e messa in opera di nuovo pannello operativo uomo/macchina, il nuovo pannello dovrà sostituire ed espletare la funzionalità del pannell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’attuale pannellino fasi manual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tudio e progettazione e messa in opera di nuovi azionamenti digitali serie SINAMIC e relativi motori elettrici, gli azionamenti e i motori dovranno sostituire gli obsoleti in macchina.ed avere un grado di protezione almeno IP67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I motori asincroni dovranno essere del tipo ad alta efficienz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ntrollo GNG fuga e livello olio obsolet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cavi di potenza e retroazione di posizione e tachimetrica con nuovi cavi per i nuovi azionamenti e motori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lle catenarie dei portali di carico e scaric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 xml:space="preserve">Inserimento di cassetta intermedia per separare i cavi di potenza, segnali e retroazioni dal tratto in canalina a quello in catenaria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componenti elettrici contattori di potenza, contattori ausiliari, relè, interruttori, relè di sicurezza , morsettiere, alimentatori e trasformatori, pressostati, finecorsa e relativi cavi(i cavi dovranno essere della lumberg)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egli encoder e righe ottiche obsoleti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Sostituzione di tutti i tubi di protezione cavi elettrici a bordo macchina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Rifacimento di tutte le connessioni elettriche a bordo macchina. Fornitura di nuovi armadi elettrici.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progettazione schemi funzionali QE e bordo macchina, distinta base componenti con sistema Eplan  e in formato pdf. Fornitura in triplice copia formato cartaceo e su supporto digitale di schemi elettrici QE e bordo macchina e distinta base componenti. </w:t>
      </w:r>
      <w:r>
        <w:rPr>
          <w:color w:val="000000"/>
        </w:rPr>
        <w:t xml:space="preserve">Prescrizioni per l’equipaggiamento del macchinario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di tutti i software utilizzati nonché immagine ghost del computer e file sorgente pagine vide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color w:val="000000"/>
        </w:rPr>
        <w:t>fornitura progetto PLC/CN /HMI in italiano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/>
        <w:t xml:space="preserve">sviluppo completo PLC  (programma con commenti in italiano), HMI Operatore, Diagnostica di sistema in lingua italiana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sviluppo part program compatibili con i part program esistenti .</w:t>
      </w:r>
      <w:r>
        <w:rPr/>
        <w:t>MIS e taratura azionamenti assi. Configurazione nodi Profibus ausiliari. Verifica modalità operative MAN_MDI_AUTO, JOG+JOG-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Interfacciamento con trasporto carico Scarico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 xml:space="preserve">Messa a punto e debug cicli. 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Dichiarazione conformità (marcatura CE) test elettrico – Norma 17/13 e Compatibilità EMC</w:t>
      </w:r>
      <w:r>
        <w:rPr>
          <w:bCs/>
        </w:rPr>
        <w:t xml:space="preserve"> . </w:t>
      </w:r>
      <w:r>
        <w:rPr/>
        <w:t>Fascicolo tecnico (manuale macchin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Pulizia e verniciatura di tutti i ripari della fresatrice  rispettando la colorazione in essere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Fornitura di schede di manutenzione preventiva,  manuale operatore e MACHINE LEDGER in ottica WCM (secondo formato attualmente in uso in FMA)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/>
        <w:t>Varie ed eventuali che saranno evidenziate e annotate durante il sopralluogo dell’impianto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conduttore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ddestramento personale manutentivo macchina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Assistenza alla produzione fino a comprovata efficienza della macchin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La ditta è tenuta a lasciare l’area di lavoro pulita al termine di ogni lavoro;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 xml:space="preserve">Eventuali attività , non rilevate al momento del sopralluogo e non quotate in offerta ma che si ritengano necessarie al corretto completamento del lavoro sono da ritenersi a carico della ditta esecutrice dei lavori. 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Collaudo funzionalità impianti con tecnologo/specialista</w:t>
      </w:r>
    </w:p>
    <w:p>
      <w:pPr>
        <w:pStyle w:val="TextBody"/>
        <w:numPr>
          <w:ilvl w:val="0"/>
          <w:numId w:val="2"/>
        </w:numPr>
        <w:rPr>
          <w:bCs/>
        </w:rPr>
      </w:pPr>
      <w:r>
        <w:rPr>
          <w:bCs/>
        </w:rPr>
        <w:t>Garanzia non inferiore a anni 2</w:t>
      </w:r>
    </w:p>
    <w:p>
      <w:pPr>
        <w:pStyle w:val="TextBody"/>
        <w:numPr>
          <w:ilvl w:val="0"/>
          <w:numId w:val="2"/>
        </w:numPr>
        <w:rPr/>
      </w:pPr>
      <w:r>
        <w:rPr>
          <w:bCs/>
        </w:rPr>
        <w:t>Il PC portatile(completo di borsa) per la ricerca guasto dovrà avere le seguenti caratteristiche:</w:t>
      </w:r>
    </w:p>
    <w:p>
      <w:pPr>
        <w:pStyle w:val="TextBody"/>
        <w:ind w:left="340" w:hanging="0"/>
        <w:rPr>
          <w:bCs/>
        </w:rPr>
      </w:pPr>
      <w:r>
        <w:rPr>
          <w:bCs/>
        </w:rPr>
      </w:r>
    </w:p>
    <w:tbl>
      <w:tblPr>
        <w:tblW w:w="6039" w:type="dxa"/>
        <w:jc w:val="left"/>
        <w:tblInd w:w="1753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039"/>
      </w:tblGrid>
      <w:tr>
        <w:trPr/>
        <w:tc>
          <w:tcPr>
            <w:tcW w:w="6039" w:type="dxa"/>
            <w:tcBorders/>
            <w:shd w:fill="E7E7E7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monitor 15”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4 USB 3.0</w:t>
              <w:br/>
              <w:t>1 USB 3.0 di ricarica</w:t>
              <w:br/>
              <w:t>1 DisplayPort</w:t>
              <w:br/>
              <w:t>1 VGA</w:t>
              <w:br/>
              <w:t>1 alimentatore CA</w:t>
              <w:br/>
              <w:t>1 RJ-11 (modem)</w:t>
              <w:br/>
              <w:t>1 RJ-45</w:t>
              <w:br/>
              <w:t>1 connettore docking</w:t>
              <w:br/>
              <w:t>1 seriale</w:t>
            </w:r>
          </w:p>
        </w:tc>
      </w:tr>
      <w:tr>
        <w:trPr/>
        <w:tc>
          <w:tcPr>
            <w:tcW w:w="6039" w:type="dxa"/>
            <w:tcBorders/>
            <w:shd w:fill="FFFFFF" w:val="clear"/>
          </w:tcPr>
          <w:p>
            <w:pPr>
              <w:pStyle w:val="Normal"/>
              <w:rPr>
                <w:rFonts w:ascii="Arial" w:hAnsi="Arial" w:eastAsia="Calibri" w:cs="Arial"/>
                <w:color w:val="000000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9"/>
                <w:szCs w:val="19"/>
              </w:rPr>
              <w:t>1 lettore di schede multimediali</w:t>
            </w:r>
          </w:p>
        </w:tc>
      </w:tr>
    </w:tbl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>
          <w:bCs/>
        </w:rPr>
        <w:t>Le attività sono da eseguirsi durante il periodo di chiusura Agosto 2017 salvo diversi accordi presi in fase di sopralluogo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Pratola Serra Li 26/01/2017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ab/>
        <w:t>F.Puzio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418" w:footer="720" w:bottom="1440"/>
      <w:pgBorders w:display="allPages" w:offsetFrom="text">
        <w:left w:val="threeDEmboss" w:sz="24" w:space="27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English157 BT">
    <w:altName w:val="Courier New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132070</wp:posOffset>
              </wp:positionH>
              <wp:positionV relativeFrom="paragraph">
                <wp:posOffset>-267335</wp:posOffset>
              </wp:positionV>
              <wp:extent cx="1265555" cy="55181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65400" cy="551880"/>
                        <a:chOff x="0" y="0"/>
                        <a:chExt cx="1265400" cy="551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8004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536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404.1pt;margin-top:-21.05pt;width:99.65pt;height:43.45pt" coordorigin="8082,-421" coordsize="1993,86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9153;top:-421;width:921;height:8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8082;top:-421;width:921;height:868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55"/>
        </w:tabs>
        <w:ind w:left="955" w:hanging="61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567"/>
      <w:jc w:val="right"/>
      <w:outlineLvl w:val="3"/>
    </w:pPr>
    <w:rPr>
      <w:rFonts w:ascii="English157 BT;Courier New" w:hAnsi="English157 BT;Courier New" w:cs="English157 BT;Courier New"/>
      <w:b/>
      <w:bCs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-27" w:hanging="0"/>
      <w:jc w:val="center"/>
      <w:outlineLvl w:val="4"/>
    </w:pPr>
    <w:rPr>
      <w:b/>
      <w:bCs/>
      <w:i/>
      <w:i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-27" w:hanging="0"/>
      <w:jc w:val="center"/>
      <w:outlineLvl w:val="6"/>
    </w:pPr>
    <w:rPr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ahoma" w:hAnsi="Tahoma" w:cs="Tahoma"/>
      <w:b/>
      <w:i/>
      <w:color w:val="FF0000"/>
      <w:sz w:val="28"/>
      <w:lang w:val="en-US" w:eastAsia="en-U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3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148" w:leader="none"/>
        <w:tab w:val="left" w:pos="10427" w:leader="none"/>
      </w:tabs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2.jpeg"/><Relationship Id="rId4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ordin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1:00Z</dcterms:created>
  <dc:creator>Rocco Russo</dc:creator>
  <dc:description/>
  <dc:language>en-US</dc:language>
  <cp:lastModifiedBy>Administrator</cp:lastModifiedBy>
  <cp:lastPrinted>2004-12-14T12:44:00Z</cp:lastPrinted>
  <dcterms:modified xsi:type="dcterms:W3CDTF">2017-02-08T12:02:00Z</dcterms:modified>
  <cp:revision>4</cp:revision>
  <dc:subject/>
  <dc:title/>
</cp:coreProperties>
</file>