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550"/>
        <w:gridCol w:w="2035"/>
        <w:gridCol w:w="1576"/>
      </w:tblGrid>
      <w:tr>
        <w:trPr>
          <w:trHeight w:val="1188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Richiesta d’offert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8  Febbraio 2017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  <w:t>FMA</w:t>
            </w:r>
            <w:r>
              <w:rPr>
                <w:rFonts w:cs="Arial" w:ascii="Arial" w:hAnsi="Arial"/>
                <w:b/>
                <w:lang w:val="it-IT"/>
              </w:rPr>
              <w:t xml:space="preserve"> - PRATOLA SER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a nazionale delle puglie S.N. - 83039 - Pratola Ser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D NUMB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28553818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(rif stab 01 bm 2017 ca)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CA Group Purchasing (FGP) in nome e per conto di FPT 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</w:t>
      </w:r>
      <w:r>
        <w:rPr>
          <w:rFonts w:cs="Arial" w:ascii="Arial" w:hAnsi="Arial"/>
          <w:b/>
          <w:color w:val="000000"/>
          <w:highlight w:val="yellow"/>
          <w:lang w:val="it-IT"/>
        </w:rPr>
        <w:t>ENTRO il   10  Marzo  2017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it-IT"/>
        </w:rPr>
        <w:t>esclusivamente via email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dovrà essere preparata su carta intestata della Vs. Società, firmata dal Vs. legale rappresentante ed inviata in formato pdf.   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datta in due documenti: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un’offerta tecnica completa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senza prezz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ed       una offerta economica completa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Le offerte (Tecnica ed Economica)  dovranno essere inviate esclusivamente al riferimento Acquisti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di seguito evidenziato, che provvederà a far pervenire l’offerta tecnica all’ente tecnico.</w:t>
      </w:r>
    </w:p>
    <w:tbl>
      <w:tblPr>
        <w:tblW w:w="11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93"/>
        <w:gridCol w:w="2835"/>
        <w:gridCol w:w="1843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Canale Canova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highlight w:val="yellow"/>
                </w:rPr>
                <w:t>alessandro.canalecanova @fcagroup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298</w:t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iferimento tecnic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CAPONE Aud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deno.capone@fcagroup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39 0825/296460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: a stato avanzamento lavori benestariato da nostro ente tecnico alla percentuale dei lavori eseguiti con pagamento a 60 gg f.m.d.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1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Garanzia :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>24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2"/>
          <w:lang w:val="en-GB"/>
        </w:rPr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Old English Text MT" w:ascii="Old English Text MT" w:hAnsi="Old English Text MT"/>
          <w:sz w:val="28"/>
          <w:szCs w:val="28"/>
          <w:lang w:val="en-US" w:eastAsia="en-US"/>
        </w:rPr>
        <w:t>Alessandro Canale Canova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Capital Equipment &amp; Indirect Material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>Powertrai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FCA Group Purchasing  s.r.l.  </w:t>
      </w: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t>a s.u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>C.so G. Agnelli 200, 10135 Torino, Itali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el. +39 011/004529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e-mail : alessandro.canalecanova@fcagroup.com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color w:val="17365D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35100</wp:posOffset>
          </wp:positionH>
          <wp:positionV relativeFrom="page">
            <wp:posOffset>546100</wp:posOffset>
          </wp:positionV>
          <wp:extent cx="2539365" cy="6350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nalecanova@fia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4:00Z</dcterms:created>
  <dc:creator>Utente</dc:creator>
  <dc:description/>
  <dc:language>en-US</dc:language>
  <cp:lastModifiedBy>Administrator</cp:lastModifiedBy>
  <cp:lastPrinted>2008-11-17T11:54:00Z</cp:lastPrinted>
  <dcterms:modified xsi:type="dcterms:W3CDTF">2017-02-07T16:55:00Z</dcterms:modified>
  <cp:revision>4</cp:revision>
  <dc:subject/>
  <dc:title>Fffffffffffffffffffffffffffffffffffffffffffffffffffffffffffffffffffffffffffffffffffffffffffffffffffff</dc:title>
</cp:coreProperties>
</file>