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 xml:space="preserve">                                                                  </w:t>
      </w:r>
      <w:r>
        <w:rPr>
          <w:color w:val="1F497D"/>
        </w:rPr>
        <w:drawing>
          <wp:inline distT="0" distB="0" distL="0" distR="0">
            <wp:extent cx="1196340" cy="5105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22/08/2017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RDO  Nr°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20"/>
                                <w:lang w:val="en-US" w:eastAsia="en-US"/>
                              </w:rPr>
                              <w:t>UTE 5 – LAVORAZIONE ALBERO DISTRIBUZION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PECIFICA TECNICA  </w:t>
                              <w:tab/>
                              <w:t>rif.to Stab :</w:t>
                              <w:tab/>
                              <w:t>PU.13_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RDO  Nr°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20"/>
                          <w:lang w:val="en-US" w:eastAsia="en-US"/>
                        </w:rPr>
                        <w:t>UTE 5 – LAVORAZIONE ALBERO DISTRIBUZION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PECIFICA TECNICA  </w:t>
                        <w:tab/>
                        <w:t>rif.to Stab :</w:t>
                        <w:tab/>
                        <w:t>PU.13_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SISTEMA DI CONTROLLO , PLC, MOTORI E AZIONAMENTI, PRESSA GALDABINI OP 80/6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Pressa, con i relativi azionamenti e motori elettrici , componenti elettrici/elettronici ausiliari,  posa in opera di nuovo armadio elettrico, messa in servizio nuovo controllo.</w:t>
      </w:r>
    </w:p>
    <w:p>
      <w:pPr>
        <w:pStyle w:val="TextBody"/>
        <w:rPr/>
      </w:pPr>
      <w:r>
        <w:rPr/>
        <w:t xml:space="preserve">Fornitura di pc per  ricerca guasto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lanning dettagliato delle attività che andrà a realizzare ;</w:t>
      </w:r>
    </w:p>
    <w:p>
      <w:pPr>
        <w:pStyle w:val="TextBody"/>
        <w:numPr>
          <w:ilvl w:val="0"/>
          <w:numId w:val="6"/>
        </w:numPr>
        <w:rPr/>
      </w:pPr>
      <w:r>
        <w:rPr/>
        <w:t>I mezzi di sollevamento ed eventuali canalizzazioni per l’allaccio al blindo sono da ritenersi a carico della ditta appaltatrice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QUALITA’ DEI MATERIALI E DEI COMPONENTI</w:t>
      </w:r>
    </w:p>
    <w:p>
      <w:pPr>
        <w:pStyle w:val="TextBody"/>
        <w:rPr/>
      </w:pPr>
      <w:r>
        <w:rPr/>
        <w:t xml:space="preserve"> </w:t>
      </w:r>
      <w:r>
        <w:rPr/>
        <w:t>Nel caso in cui vengano rinvenuti nel corso dei lavori materiali scadenti e non idonei all’uso oppure non previsti in specifica , a giudizio della Ingegneria di Stabilimento, la ditta appaltatrice sarà ritenuta responsabile e dovrà rimediare a proprie cure e sp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  <w:t>Eventuali sospensioni dei lavori se non comunicate per iscritto alla Ingegneria di Stabilimento non sono da ritenersi valide e quindi ai fini della consegna dei materiali non rilevanti, inoltre nella comunicazioni di eventuali sospensioni della fornitura bisogna evidenziare le motivazioni della sospensione.</w:t>
      </w:r>
    </w:p>
    <w:p>
      <w:pPr>
        <w:pStyle w:val="TextBody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>ATTIVITA SU LINEA A.D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Studio/progettazione e messa in opera/servizio di nuovo controllo per la gestione della pressa,il nuovo controllo ,dovrà sostituire l’obsoleto controllo esistente Metrel LIN 90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Il nuovo controllo dovrà eseguire l’attuale gestione della pressa, gestione delle fasi manuali, gestione di controllo delle forze, gestione cambio tipo, gestione di messa a punto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tudio e progettazione e messa in opera e servizio del nuovo PLC, il nuovo PLC dovrà sostituire il PLC Siemens 115U  ed espletare il programma plc esistent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 e messa in opera di nuovi azionamenti digitali Siemens serie SINAMICS  e relativi motori elettric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lle sonde di misur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cavi di potenza e retroazione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ei finecorsa dovranno essere marca Lumberg)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Rifacimento di tutte le connessioni elettriche a bordo macchi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di nuovi armadi elettrici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>Prescrizioni per l’equipaggiamento del macchinario - Architettura di Controllo  FPT-E-Control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sviluppo completo PLC, HMI Operatore, Diagnostica di sistema in lingua Italia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apitolato </w:t>
      </w:r>
      <w:r>
        <w:rPr>
          <w:color w:val="000000"/>
        </w:rPr>
        <w:t xml:space="preserve">Prescrizioni per l’equipaggiamento del macchinario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viluppo part program compatibili con i part program esistenti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MIS e taratura azionamenti assi.. Verifica modalità operative MAN_MDI_AUTO, JOG+JOG-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ulizia e verniciatura di tutti i ripari della pressa  rispettando la colorazione in esser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Fornitura di schede di manutenzione preventiva e manuale operatore, in ottica WCM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Tutte le voci di spesa devono essere riportate in offerta. Nessun costo supplementare sarà riconosciuto alla ditta appaltatrice se non espressamente citato in offerta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>Garanzia non inferiore a 2 anni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l PC portatile(completo di borsa)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3:00Z</dcterms:created>
  <dc:creator>Rocco Russo</dc:creator>
  <dc:description/>
  <dc:language>en-US</dc:language>
  <cp:lastModifiedBy>Administrator</cp:lastModifiedBy>
  <cp:lastPrinted>2004-12-14T12:44:00Z</cp:lastPrinted>
  <dcterms:modified xsi:type="dcterms:W3CDTF">2017-08-28T12:44:00Z</dcterms:modified>
  <cp:revision>4</cp:revision>
  <dc:subject/>
  <dc:title/>
</cp:coreProperties>
</file>