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ELENCO DPI MESSI A DISPOSIZON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AI LAVORATORI IN CANTIE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TUTE DI PROTEZIONE INDIVIDUALE DA POLVERI E LIQUIDI PERICOLOS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GUANTI IN LATTI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ASCHERINE FACCIALI FILTRANTI DI PROTEZIONE RESPIRATOR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left="142" w:right="142" w:hanging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IMBRACATUREA DI PROTEZIONE INDIVIDUALE DI 3° CATEGORIA COMPLETA    DI CINGHIE E GANCI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TRISCE CATARIFRANGENTI INDIVIDU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GUANTI CON SPALMATURA IN POLIURETAN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CASCHETTO DI PROTEZIONE INDIVIDU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CARPE ANTINFORTUNISTICHE  INDIVIDU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OCCHIALI DI PROTEZIONE OCULARE INDIVIDU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OTOPROTETTORI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IRME DIPENDENTI PER PRESA VISION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04" w:leader="none"/>
        </w:tabs>
        <w:spacing w:lineRule="auto" w:line="360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 MARCO DI MAGGIO 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04" w:leader="none"/>
        </w:tabs>
        <w:spacing w:lineRule="auto" w:line="360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- MARCO ZAGAROLI 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04" w:leader="none"/>
        </w:tabs>
        <w:spacing w:lineRule="auto" w:line="360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 ALFREDO EVANGELISTI 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04" w:leader="none"/>
        </w:tabs>
        <w:spacing w:lineRule="auto" w:line="360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- ANTONELLO CRETARO 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04" w:leader="none"/>
        </w:tabs>
        <w:spacing w:lineRule="auto" w:line="360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 MAURIZIO MIZZONI 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04" w:leader="none"/>
        </w:tabs>
        <w:spacing w:lineRule="auto" w:line="360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- ROBERTO DI PALMA 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2"/>
          <w:szCs w:val="24"/>
          <w:lang w:val="en-US" w:eastAsia="en-US"/>
        </w:rPr>
      </w:pPr>
      <w:r>
        <w:rPr>
          <w:rFonts w:cs="Tahoma" w:ascii="Tahoma" w:hAnsi="Tahoma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4765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 xml:space="preserve">Patrica,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1:00Z</dcterms:created>
  <dc:creator>Utente 3</dc:creator>
  <dc:description/>
  <dc:language>en-US</dc:language>
  <cp:lastModifiedBy>Utente 3</cp:lastModifiedBy>
  <cp:lastPrinted>2017-07-25T10:31:00Z</cp:lastPrinted>
  <dcterms:modified xsi:type="dcterms:W3CDTF">2017-07-25T08:31:00Z</dcterms:modified>
  <cp:revision>2</cp:revision>
  <dc:subject/>
  <dc:title/>
</cp:coreProperties>
</file>