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RIO -  PRATOLA SERRA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  <w:t>PATRICA,  22/11/2017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OCUMENTAZIONE PER RICHIESTA DI PERMESSI DI INGRESS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3  PER RINNOVI  BADGE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ALLEGATO 3 BIS RINNOVI BADG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COPIA ORDINE DI LAVORO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LIBRO UNICO  + UNILAV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 xml:space="preserve">DOCUMENTI  D’IDENTITA’ 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ALLEGATO 5 DICHIARAZIONE DI RESPONSABILITA’  DIPENDENTE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5 DICHIARAZIONE DI RESPONSABIL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EX ART.47 D.P.R.455/2000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CARTA D’IDENT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.4  TIMBRATO E FIRMAT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scadenza MAGGIO 2021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</w:t>
      </w:r>
    </w:p>
    <w:p>
      <w:pPr>
        <w:pStyle w:val="Stile1"/>
        <w:ind w:first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UVR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5:00Z</dcterms:created>
  <dc:creator>Utente 3</dc:creator>
  <dc:description/>
  <dc:language>en-US</dc:language>
  <cp:lastModifiedBy>Utente 3</cp:lastModifiedBy>
  <cp:lastPrinted>2017-11-22T16:52:00Z</cp:lastPrinted>
  <dcterms:modified xsi:type="dcterms:W3CDTF">2017-11-22T16:05:00Z</dcterms:modified>
  <cp:revision>2</cp:revision>
  <dc:subject/>
  <dc:title/>
</cp:coreProperties>
</file>