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0</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rettifica Tacchella OP110/1 BID NUMBER 800.843</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 50009680</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5-15T13:39:00Z</cp:lastPrinted>
  <dcterms:modified xsi:type="dcterms:W3CDTF">2017-05-16T11:07:00Z</dcterms:modified>
  <cp:revision>1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