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 50009680</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5/05/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 50009680</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rettifica Tacchella OP110/1 BID NUMBER 800.843</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105"/>
        <w:gridCol w:w="6395"/>
      </w:tblGrid>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 TECNOLOGIE E SISTEMI S.R.L.</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IMEOLI GIUSEPPE</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 50009680</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ILARIO</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5 – MEDIO 6</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E.S. Impianti s.r.l.</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OMMESE SALVATORE</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SOMMESE SALVATORE</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 50009680</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MEDIO 3</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PIANTI ELETTRICI INDUSTRIALI – QUADRI ELETTRICI</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 xml:space="preserve">Lavori di: </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Sviluppo Software – Messa in servizio rettifica Tacchella OP110/1 BID NUMBER 800.843</w:t>
            </w:r>
          </w:p>
        </w:tc>
      </w:tr>
      <w:tr>
        <w:trPr>
          <w:trHeight w:val="248" w:hRule="atLeast"/>
        </w:trPr>
        <w:tc>
          <w:tcPr>
            <w:tcW w:w="32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18"/>
                <w:szCs w:val="18"/>
                <w:lang w:eastAsia="it-IT"/>
              </w:rPr>
            </w:pPr>
            <w:r>
              <w:rPr>
                <w:rFonts w:cs="Tahoma" w:ascii="Tahoma" w:hAnsi="Tahoma"/>
                <w:sz w:val="18"/>
                <w:szCs w:val="18"/>
                <w:lang w:eastAsia="it-IT"/>
              </w:rPr>
            </w:r>
          </w:p>
          <w:p>
            <w:pPr>
              <w:pStyle w:val="Normal"/>
              <w:rPr>
                <w:rFonts w:ascii="Tahoma" w:hAnsi="Tahoma" w:cs="Tahoma"/>
                <w:sz w:val="18"/>
                <w:szCs w:val="18"/>
                <w:lang w:eastAsia="it-IT"/>
              </w:rPr>
            </w:pPr>
            <w:r>
              <w:rPr>
                <w:rFonts w:cs="Tahoma" w:ascii="Tahoma" w:hAnsi="Tahoma"/>
                <w:sz w:val="18"/>
                <w:szCs w:val="18"/>
                <w:lang w:eastAsia="it-IT"/>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tta: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A Industriale s.r.l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atore di Lavoro: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uciano Stoccuto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SPP: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ichele Carovello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LS: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urizio Falco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rigente/Preposto/Responsabile: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rpa Massimo/Esposito Luigi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 RdA: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I 50009680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Incaricati gestione emergenze: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rpa Massimo/Esposito Luigi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umero lavoratori (max e medio):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X 2 </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Lavori di: </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viluppo Software – Messa in servizio rettifica Tacchella OP110/1 BID NUMBER 800.843</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D.G.A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RAZIUSO ROS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AI 50009680</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CASCONE LIBERATO  GRAZIUSO GIUSEPPE</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MAX 2 MEDIO 1</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 xml:space="preserve">Sviluppo e installazione software </w:t>
            </w:r>
            <w:r>
              <w:rPr>
                <w:rFonts w:cs="Tahoma" w:ascii="Tahoma" w:hAnsi="Tahoma"/>
                <w:sz w:val="18"/>
                <w:szCs w:val="18"/>
                <w:lang w:eastAsia="it-IT"/>
              </w:rPr>
              <w:t>rettifica Tacchella OP110/1 BID NUMBER 800.843</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Tahoma" w:hAnsi="Tahoma" w:cs="Tahoma"/>
          <w:spacing w:val="4"/>
          <w:sz w:val="22"/>
          <w:szCs w:val="22"/>
        </w:rPr>
      </w:pPr>
      <w:r>
        <w:rPr>
          <w:rFonts w:cs="Tahoma" w:ascii="Tahoma" w:hAnsi="Tahoma"/>
          <w:spacing w:val="4"/>
          <w:sz w:val="22"/>
          <w:szCs w:val="22"/>
        </w:rPr>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7</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0:00Z</dcterms:created>
  <dc:creator>Maurizio Arena</dc:creator>
  <dc:description/>
  <cp:keywords/>
  <dc:language>en-US</dc:language>
  <cp:lastModifiedBy>Utente</cp:lastModifiedBy>
  <cp:lastPrinted>2017-07-06T19:40:00Z</cp:lastPrinted>
  <dcterms:modified xsi:type="dcterms:W3CDTF">2017-07-06T17:44:00Z</dcterms:modified>
  <cp:revision>4</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