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02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6"/>
                <w:szCs w:val="16"/>
                <w:lang w:eastAsia="it-IT"/>
              </w:rPr>
              <w:t>DI MAGGIO MARCO – CRETARO ANTONELLO – EVANGELISTI ALFREDO-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1002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DI MAGGIO MARCO – CRETARO ANTONELLO – EVANGELISTI ALFREDO-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tornio Heyligestaedt OP20/14 BID NUMBER 800.84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02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tornio Heyligestaedt OP20/14 BID NUMBER 800.840</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 xml:space="preserve">R.E.M.  s.r.l.                                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I.M.E.S. Impianti s.r.l.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SALVATORE SOMMESE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28/07/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Maurizio Arena</dc:creator>
  <dc:description/>
  <cp:keywords/>
  <dc:language>en-US</dc:language>
  <cp:lastModifiedBy>Utente</cp:lastModifiedBy>
  <cp:lastPrinted>2017-08-08T14:43:00Z</cp:lastPrinted>
  <dcterms:modified xsi:type="dcterms:W3CDTF">2017-09-22T15:44: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