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1002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01002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oehringer OP50/2 albero motore BID NUMBER 800.839</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 xml:space="preserve">R.E.M.  s.r.l.                                _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28/07/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3:00Z</dcterms:created>
  <dc:creator>Maurizio Arena</dc:creator>
  <dc:description/>
  <cp:keywords/>
  <dc:language>en-US</dc:language>
  <cp:lastModifiedBy>Utente</cp:lastModifiedBy>
  <cp:lastPrinted>2010-06-01T11:11:00Z</cp:lastPrinted>
  <dcterms:modified xsi:type="dcterms:W3CDTF">2017-08-07T15:33:00Z</dcterms:modified>
  <cp:revision>5</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