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21"/>
        <w:gridCol w:w="3897"/>
      </w:tblGrid>
      <w:tr>
        <w:trPr>
          <w:trHeight w:val="619" w:hRule="atLeast"/>
        </w:trPr>
        <w:tc>
          <w:tcPr>
            <w:tcW w:w="111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tta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uale subappalto della ditta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Cognome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726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 xml:space="preserve">QUESTION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hanging="32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323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do entri in stabilimento, quali dispositivi di protezione individuale D.P.I.  sono sempre obbligatori ?</w:t>
            </w:r>
          </w:p>
          <w:p>
            <w:pPr>
              <w:pStyle w:val="Normal"/>
              <w:ind w:left="360" w:hanging="32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o/Elmetto di sicurezz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pe di sicurez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bbotto ad alta visibilità o indumenti con il logo della ditta d’appartenenza e scarpe di sicurezza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9430" cy="10991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 si entra a piedi in stabil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 usare i passaggi pedonali prestabilit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 usare la strada più bre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i muoverti liberamente senza alcun vinco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ve devi andare a fumar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posto esterno più vicino all’area di lavo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i fumare nell’area di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aree prestabilite all’esterno dei fabbricat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10102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ha il permesso di usare i macchinari/mez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ersonale abilitato , in possesso di certificati e che eventualmente svolge specifica visita med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nag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posquadra / capocantiere .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1029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1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quale tessera di riconoscimento deve essere provvisto il lavoratore all’interno dello stabilimen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ino visitatori rilasciato da Sir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 di riconoscimento ai sensi del Dlgs 136/10 non espost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ra di riconoscimento ai sensi del Dlgs 136/10 esposta e leggibile.</w:t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11201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’ è il limite di velocità all’interno dei fabbricati/offici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0 km/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6 km/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m/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0850" cy="1132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3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planimetria riportata a lato in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unti di posizionamento barelle e organizzazione soccor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i raccolta per l’evacu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i raccolta per prelievo e deposito mater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5011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può rilasciarti il permesso per i lavori a cal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ervizio Prevenzione e Protezio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i del Fuo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quadra di stabil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3112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e numero interno devi chiamare in caso di soccorso sani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elefono interno 80200 o da esterno 0825.29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847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ve si trova la sala me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1 (TAR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2 ( uffici palazzina ovest 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3  (box ingresso – sorveglia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708660</wp:posOffset>
                      </wp:positionV>
                      <wp:extent cx="283210" cy="2679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21.1pt;mso-wrap-distance-left:9.05pt;mso-wrap-distance-right:9.05pt;mso-wrap-distance-top:0pt;mso-wrap-distance-bottom:0pt;margin-top:55.8pt;mso-position-vertical-relative:text;margin-left:13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99390</wp:posOffset>
                      </wp:positionV>
                      <wp:extent cx="254635" cy="2679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1.1pt;mso-wrap-distance-left:9.05pt;mso-wrap-distance-right:9.05pt;mso-wrap-distance-top:0pt;mso-wrap-distance-bottom:0pt;margin-top:15.7pt;mso-position-vertical-relative:text;margin-left:7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0660</wp:posOffset>
                      </wp:positionV>
                      <wp:extent cx="283210" cy="2679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21.1pt;mso-wrap-distance-left:9.05pt;mso-wrap-distance-right:9.05pt;mso-wrap-distance-top:0pt;mso-wrap-distance-bottom:0pt;margin-top:15.8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9728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9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otti chimici all’interno dello stabil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o introdurre qualsiasi prodotto chim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o introdurre solo piccole quantità di prodotti chim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so introdurre i prodotti chimici preventivamente autorizzati in sede di redazione del DUVRI  e per i quali si sono attuate le idonee misure di prevenzione e protezi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9671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3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 si svolge un’attività all’interno di una macch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sso gli idonei dispositivi di protezione individu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sso gli idonei dispositivi di protezione individuale e avviso i miei collegh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sso gli idonei dispositivi di protezione individuale e applico la procedura di lock-out tag-out.</w:t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1582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4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 si svolgono lavori in alt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sso gli idonei dispositivi di protezione individuale solo se devo svolgere un’attività che richiede molto temp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sso gli idonei dispositivi di protezione individual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osso gli idonei dispositivi di protezione individuale e recinto l’are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258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82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punto di raccolta per l’evacuazione per le ditte esterne 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i raccolta R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è importante recarsi nel punto di raccolta specific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unto di raccolta indicato dall’ente tecnico di riferimento.</w:t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996950"/>
                  <wp:effectExtent l="0" t="0" r="0" b="0"/>
                  <wp:docPr id="1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durante l’attività viene prodotto del materiale di ris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lascio vicino all’ area di cantie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o butto nei contenitori dell’indifferenzia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o fasi di raccolta, stoccaggio provvisorio e successivo smaltimento secondo le modalità prestabilite.</w:t>
            </w:r>
          </w:p>
        </w:tc>
        <w:tc>
          <w:tcPr>
            <w:tcW w:w="3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7565" cy="86169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11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.........................................................                               Firma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O DI VALUTAZIO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gni risposta giusta = 1 punto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er avere la sufficienza occorrerà un minimo di 10 risposte giuste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er un punteggio inferiore a 10 occorrerà sottoporre il candidato ad un nuovo percorso formativ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0"/>
        </w:rPr>
        <w:t>N. Risposte esatte/Totale: _____/15</w:t>
      </w:r>
      <w:bookmarkStart w:id="0" w:name="_PictureBullets"/>
      <w:bookmarkEnd w:id="0"/>
    </w:p>
    <w:sectPr>
      <w:headerReference w:type="default" r:id="rId17"/>
      <w:type w:val="nextPage"/>
      <w:pgSz w:w="11906" w:h="16838"/>
      <w:pgMar w:left="1134" w:right="986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3"/>
      <w:gridCol w:w="5748"/>
      <w:gridCol w:w="1945"/>
    </w:tblGrid>
    <w:tr>
      <w:trPr>
        <w:trHeight w:val="909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val="en-US" w:eastAsia="en-US"/>
            </w:rPr>
            <w:drawing>
              <wp:inline distT="0" distB="0" distL="0" distR="0">
                <wp:extent cx="1243965" cy="535305"/>
                <wp:effectExtent l="0" t="0" r="0" b="0"/>
                <wp:docPr id="1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  <w:t>LINEA GUIDA PER LA GESTIONE DELLA SALUTE E DELLA SICUREZZA SUL LAVORO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lang w:bidi="gu-IN"/>
            </w:rPr>
            <w:t>Cod.</w:t>
          </w:r>
        </w:p>
        <w:p>
          <w:pPr>
            <w:pStyle w:val="Normal"/>
            <w:jc w:val="center"/>
            <w:rPr>
              <w:rFonts w:ascii="Verdana" w:hAnsi="Verdana" w:cs="Verdana"/>
              <w:sz w:val="10"/>
              <w:szCs w:val="10"/>
              <w:lang w:bidi="gu-IN"/>
            </w:rPr>
          </w:pPr>
          <w:r>
            <w:rPr>
              <w:rFonts w:cs="Verdana" w:ascii="Verdana" w:hAnsi="Verdana"/>
              <w:sz w:val="10"/>
              <w:szCs w:val="10"/>
              <w:lang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  <w:t>MOD03_LG09</w:t>
          </w:r>
        </w:p>
      </w:tc>
    </w:tr>
    <w:tr>
      <w:trPr>
        <w:trHeight w:val="311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  <w:t>Health, Safety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  <w:t>&amp;</w:t>
          </w:r>
        </w:p>
        <w:p>
          <w:pPr>
            <w:pStyle w:val="Normal"/>
            <w:ind w:left="-56" w:right="-50" w:hanging="0"/>
            <w:jc w:val="center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  <w:t>Environment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Titolo:</w:t>
          </w:r>
        </w:p>
      </w:tc>
      <w:tc>
        <w:tcPr>
          <w:tcW w:w="1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Rev.: 00</w:t>
          </w:r>
        </w:p>
        <w:p>
          <w:pPr>
            <w:pStyle w:val="Normal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  <w:p>
          <w:pPr>
            <w:pStyle w:val="Normal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 xml:space="preserve">Pagina: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lang w:bidi="gu-IN"/>
            </w:rPr>
            <w:t>/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  <w:tr>
      <w:trPr>
        <w:trHeight w:val="649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</w:r>
        </w:p>
      </w:tc>
      <w:tc>
        <w:tcPr>
          <w:tcW w:w="57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</w:tcMar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  <w:t>Test Apprendimento Ditte Appaltatrici</w:t>
          </w:r>
        </w:p>
      </w:tc>
      <w:tc>
        <w:tcPr>
          <w:tcW w:w="1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lang w:bidi="gu-IN"/>
            </w:rPr>
          </w:pPr>
          <w:r>
            <w:rPr>
              <w:rFonts w:cs="Verdana" w:ascii="Verdana" w:hAnsi="Verdana"/>
              <w:b/>
              <w:bCs/>
              <w:lang w:bidi="gu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82"/>
        </w:tabs>
        <w:ind w:left="68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43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435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8:00Z</dcterms:created>
  <dc:creator>u802844</dc:creator>
  <dc:description/>
  <cp:keywords/>
  <dc:language>en-US</dc:language>
  <cp:lastModifiedBy>Domenico</cp:lastModifiedBy>
  <cp:lastPrinted>2017-07-18T16:14:00Z</cp:lastPrinted>
  <dcterms:modified xsi:type="dcterms:W3CDTF">2017-07-18T14:25:00Z</dcterms:modified>
  <cp:revision>8</cp:revision>
  <dc:subject/>
  <dc:title>Nome Cognome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50000000000010250500207f7000400038000</vt:lpwstr>
  </property>
</Properties>
</file>