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retaro Antonell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stituti del responsabile di cantier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Zagaroli Mar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Di Maggio Mar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.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Elenco Dipendenti</w:t>
      </w:r>
      <w:r>
        <w:rPr>
          <w:b/>
          <w:sz w:val="40"/>
          <w:szCs w:val="40"/>
          <w:lang w:val="en-GB"/>
        </w:rPr>
        <w:t>:</w:t>
      </w:r>
    </w:p>
    <w:p>
      <w:pPr>
        <w:pStyle w:val="Heading1"/>
        <w:numPr>
          <w:ilvl w:val="0"/>
          <w:numId w:val="1"/>
        </w:numPr>
        <w:rPr/>
      </w:pPr>
      <w:r>
        <w:rPr>
          <w:rFonts w:eastAsia="Arial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GB"/>
        </w:rPr>
        <w:t>Boccia Pao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2.   Cretaro Antonel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3.   Di Maggio Marc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Di Palma Robert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Evangelisti Alfred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 xml:space="preserve">6.   Fratangeli Ezio 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7.   Iacoucci Robert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8.   Iorio Giuli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9.   Lisi Ange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0. Lisi Gerard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Mattacola Gianni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Quattrociocche Jacop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Roma Ettore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4. Spaziani Carl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Zagaroli Mar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sponsabile Reperibilità: </w:t>
      </w:r>
      <w:r>
        <w:rPr>
          <w:b/>
          <w:sz w:val="32"/>
          <w:szCs w:val="32"/>
          <w:u w:val="single"/>
        </w:rPr>
        <w:t>N° Tel. 328 / 6170229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48335</wp:posOffset>
            </wp:positionV>
            <wp:extent cx="17145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Sostituti Reperibilità: </w:t>
      </w:r>
      <w:r>
        <w:rPr>
          <w:b/>
          <w:sz w:val="32"/>
          <w:szCs w:val="32"/>
          <w:u w:val="single"/>
        </w:rPr>
        <w:t>N° Tel. 333/9019897  – 347 / 9680627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Impresa esecutrice lavori: OP110/1 Rettifica Tacch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36:00Z</dcterms:created>
  <dc:creator>Utente</dc:creator>
  <dc:description/>
  <dc:language>en-US</dc:language>
  <cp:lastModifiedBy>Utente 3</cp:lastModifiedBy>
  <cp:lastPrinted>2015-12-22T12:18:00Z</cp:lastPrinted>
  <dcterms:modified xsi:type="dcterms:W3CDTF">2017-07-25T15:36:00Z</dcterms:modified>
  <cp:revision>2</cp:revision>
  <dc:subject/>
  <dc:title>R</dc:title>
</cp:coreProperties>
</file>