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 xml:space="preserve"> </w:t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fredo Evangeli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agaroli M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i Maggio M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retaro Antonello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5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6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09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Mattacola Gianni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Mizzoni Mauriz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Quattrociocche Jacop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2. Roma Ettore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Spaziani Eleonora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Zagaroli Marc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480807238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 xml:space="preserve">N° Tel. 3339019897– 347/9680627 -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LAVORI SU: OP80/6 ALBERO DISTRIBUZIONE PRESSAGALDAB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8:00Z</dcterms:created>
  <dc:creator>Utente</dc:creator>
  <dc:description/>
  <cp:keywords/>
  <dc:language>en-US</dc:language>
  <cp:lastModifiedBy>Utente 3</cp:lastModifiedBy>
  <cp:lastPrinted>2018-02-09T14:37:00Z</cp:lastPrinted>
  <dcterms:modified xsi:type="dcterms:W3CDTF">2018-02-09T14:08:00Z</dcterms:modified>
  <cp:revision>3</cp:revision>
  <dc:subject/>
  <dc:title>R</dc:title>
</cp:coreProperties>
</file>