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iat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113044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5/09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1130447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4/05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96.9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onovantaseimilanovecento/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20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ELETTRICO ED ELETTRONICO CN ED AZIONAMENTI SU FRESATR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ETARIA OP. 40/2 AREA LAV. ALBERO MO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GARA 800.5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I500088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223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U800502</dc:creator>
  <dc:description/>
  <cp:keywords/>
  <dc:language>en-US</dc:language>
  <cp:lastModifiedBy>Utente</cp:lastModifiedBy>
  <cp:lastPrinted>2016-09-05T12:52:00Z</cp:lastPrinted>
  <dcterms:modified xsi:type="dcterms:W3CDTF">2016-09-05T10:52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