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2182495" cy="688340"/>
            <wp:effectExtent l="0" t="0" r="0" b="0"/>
            <wp:wrapNone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11/01/2016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1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1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FRESATRICE BOEHRINGER OP40/2 ALBERO MOTORE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fresatrice con i relativi azionamenti e motori elettrici e componenti elettrici/elettronici ausiliari,  posa in opera di nuovo armadio elettrico, messa in servizio nuovo controllo. Fornitura strumento per diagnostica PLC/C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e della centralina idraulica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messa in opera/servizio di nuovo controllo numerico, 840 D s.l..,il nuovo controllo numerico dovrà sostituire l’obsoleto controllo esistente Sinumerik 880T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l nuovo controllo dovrà eseguire l’attuale gestione della fresatrice, gestione delle fasi manuali, gestione di controllo usura utensili, gestione cambio tipo, gestione di messa a punto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35 integrato nel controllo numerico 880T del punto 1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erie SINAMIC e relativi motori elettrici, gli azionamenti e i motori dovranno sostituire gli obsole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per l’eliminazione del pc generazione programmi esistent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e schede/valvole controllo lunet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/CN in italian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fresatrice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Fornitura di schede di manutenzione preventiva,  manuale operatore e MACHINE LEDGER in ottica WCM (secondo formato attualmente in uso in FM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PC portatile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1 Borsa porta PC</w:t>
            </w:r>
          </w:p>
        </w:tc>
      </w:tr>
    </w:tbl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Le attività sono da eseguirsi durante il periodo di chiusura Agosto 2016 salvo diversi accordi presi in fase di sopralluog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24/02/201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Rocco Russo</dc:creator>
  <dc:description/>
  <cp:keywords/>
  <dc:language>en-US</dc:language>
  <cp:lastModifiedBy>Administrator</cp:lastModifiedBy>
  <cp:lastPrinted>2004-12-14T12:44:00Z</cp:lastPrinted>
  <dcterms:modified xsi:type="dcterms:W3CDTF">2016-02-24T08:34:00Z</dcterms:modified>
  <cp:revision>5</cp:revision>
  <dc:subject/>
  <dc:title/>
</cp:coreProperties>
</file>