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2182495" cy="688340"/>
            <wp:effectExtent l="0" t="0" r="0" b="0"/>
            <wp:wrapNone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11/01/2016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2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2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>RETROFIT ELETTRICO ED ELETTRONICO RETTIFICA LANDIS PERNI DI BIELLA OOP 170/1  ALBERO MOTORE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della fresatrice con i relativi azionamenti e motori elettrici e componenti elettrici/elettronici ausiliari,  posa in opera di nuovo armadio elettrico, messa in servizio nuovo controllo. Fornitura strumento per diagnostica PLC/C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e della centralina idraulica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tudio/progettazione e messa in opera/servizio di  un controllo numerico, 840 D s.l..in sostituzione dell’attuale CUPROC 3200.Il nuovo controllo numerico dovrà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nuovo controllo dovrà eseguire l’attuale gestione della rettifica, gestione delle fasi manuali, gestione di controllo usura mola, gestione cambio tipo, gestione di messa a punto 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tudio e progettazione e messa in opera e servizio del nuovo PLC.Il nuovo PLC dovrà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  <w:vanish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/CN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Interfacciamento Portale carico Scarico con nuovo controll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l PC portatile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1 Borsa porta PC</w:t>
            </w:r>
          </w:p>
        </w:tc>
      </w:tr>
    </w:tbl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e attività sono da eseguirsi durante il periodo di chiusura Agosto 2016 salvo diversi accordi presi in fase di sopralluo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24/02/201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Rocco Russo</dc:creator>
  <dc:description/>
  <dc:language>en-US</dc:language>
  <cp:lastModifiedBy>Administrator</cp:lastModifiedBy>
  <cp:lastPrinted>2004-12-14T12:44:00Z</cp:lastPrinted>
  <dcterms:modified xsi:type="dcterms:W3CDTF">2016-02-24T09:03:00Z</dcterms:modified>
  <cp:revision>5</cp:revision>
  <dc:subject/>
  <dc:title/>
</cp:coreProperties>
</file>