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5/07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Bernardo Fratange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7/05/19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61415 del 01/07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75pt;width:252pt;height:144pt" coordorigin="-108,135" coordsize="5040,2880">
                <v:group id="shape_0" style="position:absolute;left:-108;top:135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5/07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Bernardo Fratange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7/05/19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61415 del 01/07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315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32;top:855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315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4765</wp:posOffset>
            </wp:positionV>
            <wp:extent cx="1079500" cy="119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532245</wp:posOffset>
                </wp:positionV>
                <wp:extent cx="3200400" cy="1828800"/>
                <wp:effectExtent l="5080" t="5080" r="5080" b="345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5/07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Giulio Io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9/01/1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59318 del 18/06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14.35pt;width:252pt;height:144pt" coordorigin="-288,10287" coordsize="5040,2880">
                <v:group id="shape_0" style="position:absolute;left:-288;top:10287;width:5040;height:2880">
                  <v:shape id="shape_0" fillcolor="white" stroked="t" o:allowincell="f" style="position:absolute;left:-288;top:10287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5/07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Giulio Io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9/01/1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59318 del 18/06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10467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52;top:10467;width:540;height:1080">
                  <v:shape id="shape_0" stroked="f" o:allowincell="f" style="position:absolute;left:2052;top:11007;width:539;height:5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2;top:10467;width:539;height:5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082165</wp:posOffset>
                </wp:positionV>
                <wp:extent cx="32004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Fratangeli Ez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15/07/19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63.95pt;width:252pt;height:144pt" coordorigin="5472,3279" coordsize="5040,2880">
                <v:group id="shape_0" style="position:absolute;left:5472;top:3279;width:5040;height:2880">
                  <v:shape id="shape_0" fillcolor="white" stroked="t" o:allowincell="f" style="position:absolute;left:5472;top:32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Fratangeli Ez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15/07/196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34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3459;width:540;height:1080">
                  <v:shape id="shape_0" stroked="f" o:allowincell="f" style="position:absolute;left:7812;top:3999;width:539;height:5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3459;width:539;height:53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307205</wp:posOffset>
                </wp:positionV>
                <wp:extent cx="32004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1/12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Angelo Li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21/09/19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59318 del 18/06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39.15pt;width:252pt;height:144pt" coordorigin="-108,6783" coordsize="5040,2880">
                <v:group id="shape_0" style="position:absolute;left:-108;top:6783;width:5040;height:2880">
                  <v:shape id="shape_0" fillcolor="white" stroked="t" o:allowincell="f" style="position:absolute;left:-108;top:6783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1/12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Angelo Li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21/09/196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59318 del 18/06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2;top:6963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32;top:6963;width:540;height:1080">
                  <v:shape id="shape_0" stroked="f" o:allowincell="f" style="position:absolute;left:2232;top:7503;width:539;height:5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6963;width:539;height:53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4368165</wp:posOffset>
                </wp:positionV>
                <wp:extent cx="32004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ata Assunzione 11/12/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Boccia Pa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4/07/19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Autoriz.FCA N. 11259318 del 18/06/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conforme al DLGS 81/2008 cosi come modificato ai sensi del DLGS 136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343.95pt;width:252pt;height:144pt" coordorigin="5472,6879" coordsize="5040,2880">
                <v:group id="shape_0" style="position:absolute;left:5472;top:6879;width:5040;height:2880">
                  <v:shape id="shape_0" fillcolor="white" stroked="t" o:allowincell="f" style="position:absolute;left:5472;top:6879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ata Assunzione 11/12/2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Boccia Pao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4/07/19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Autoriz.FCA N. 11259318 del 18/06/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conforme al DLGS 81/2008 cosi come modificato ai sensi del DLGS 136/20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7059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7059;width:540;height:1080">
                  <v:shape id="shape_0" stroked="f" o:allowincell="f" style="position:absolute;left:7812;top:7599;width:539;height:5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7059;width:539;height:53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6646545</wp:posOffset>
            </wp:positionV>
            <wp:extent cx="976630" cy="10896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2196465</wp:posOffset>
            </wp:positionV>
            <wp:extent cx="1190625" cy="12896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4307205</wp:posOffset>
            </wp:positionV>
            <wp:extent cx="1176655" cy="12515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9020</wp:posOffset>
            </wp:positionH>
            <wp:positionV relativeFrom="paragraph">
              <wp:posOffset>4482465</wp:posOffset>
            </wp:positionV>
            <wp:extent cx="996950" cy="10820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8:00Z</dcterms:created>
  <dc:creator>User</dc:creator>
  <dc:description/>
  <cp:keywords/>
  <dc:language>en-US</dc:language>
  <cp:lastModifiedBy>ASUS</cp:lastModifiedBy>
  <cp:lastPrinted>2010-07-29T13:40:00Z</cp:lastPrinted>
  <dcterms:modified xsi:type="dcterms:W3CDTF">2015-10-05T08:42:00Z</dcterms:modified>
  <cp:revision>14</cp:revision>
  <dc:subject/>
  <dc:title/>
</cp:coreProperties>
</file>