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60655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Cretaro Anton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8/12/19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ide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2.65pt;width:252pt;height:144pt" coordorigin="252,253" coordsize="5040,2880">
                <v:group id="shape_0" style="position:absolute;left:252;top:253;width:5040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2;top:253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Cretaro Antonel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8/12/197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ide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2;top:43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93;top:433;width:54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93;top:973;width:539;height:5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3;top:433;width:539;height:5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204595" cy="12103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7145</wp:posOffset>
                </wp:positionV>
                <wp:extent cx="32004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Di Maggio Mar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7/03/19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ide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.35pt;width:252pt;height:144pt" coordorigin="5472,27" coordsize="5040,2880">
                <v:group id="shape_0" style="position:absolute;left:5472;top:27;width:5040;height:2880">
                  <v:shape id="shape_0" fillcolor="white" stroked="t" o:allowincell="f" style="position:absolute;left:5472;top:27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Di Maggio Mar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7/03/19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ide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207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207;width:540;height:1080">
                  <v:shape id="shape_0" stroked="f" o:allowincell="f" style="position:absolute;left:7812;top:747;width:539;height:5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207;width:539;height:53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180465" cy="1289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131445</wp:posOffset>
            </wp:positionV>
            <wp:extent cx="934720" cy="1253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5725</wp:posOffset>
                </wp:positionV>
                <wp:extent cx="3200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>Data Assunzione 06/06/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Gianni Mattaco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 Nato il 04/04/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Autoriz.FCA N.11259318 del 18/06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ide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75pt;width:252pt;height:144pt" coordorigin="72,135" coordsize="5040,2880">
                <v:group id="shape_0" style="position:absolute;left:72;top:135;width:5040;height:2880">
                  <v:shape id="shape_0" fillcolor="white" stroked="t" o:allowincell="f" style="position:absolute;left:72;top:135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Data Assunzione 06/06/20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Gianni Mattaco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                        Nato il 04/04/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Autoriz.FCA N.11259318 del 18/06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ide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2;top:315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12;top:315;width:540;height:1080">
                  <v:shape id="shape_0" stroked="f" o:allowincell="f" style="position:absolute;left:2412;top:855;width:539;height:5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315;width:539;height:53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85725</wp:posOffset>
                </wp:positionV>
                <wp:extent cx="32004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Evangelisti Alfre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5/04/19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ide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.75pt;width:252pt;height:144pt" coordorigin="5472,135" coordsize="5040,2880">
                <v:group id="shape_0" style="position:absolute;left:5472;top:135;width:5040;height:2880">
                  <v:shape id="shape_0" fillcolor="white" stroked="t" o:allowincell="f" style="position:absolute;left:5472;top:135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Evangelisti Alfre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5/04/19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ide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315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315;width:540;height:1080">
                  <v:shape id="shape_0" stroked="f" o:allowincell="f" style="position:absolute;left:7812;top:855;width:539;height:5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315;width:539;height:53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82165</wp:posOffset>
                </wp:positionV>
                <wp:extent cx="32004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Spaziani Car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8/04/19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ide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63.95pt;width:252pt;height:144pt" coordorigin="72,3279" coordsize="5040,2880">
                <v:group id="shape_0" style="position:absolute;left:72;top:3279;width:5040;height:2880">
                  <v:shape id="shape_0" fillcolor="white" stroked="t" o:allowincell="f" style="position:absolute;left:72;top:32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Spaziani Car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8/04/19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ide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2;top:34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12;top:3459;width:540;height:1080">
                  <v:shape id="shape_0" stroked="f" o:allowincell="f" style="position:absolute;left:2412;top:3999;width:539;height:5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3459;width:539;height:53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24765</wp:posOffset>
            </wp:positionV>
            <wp:extent cx="1028700" cy="11258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9020</wp:posOffset>
            </wp:positionH>
            <wp:positionV relativeFrom="paragraph">
              <wp:posOffset>24765</wp:posOffset>
            </wp:positionV>
            <wp:extent cx="1207135" cy="12611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</wp:posOffset>
            </wp:positionH>
            <wp:positionV relativeFrom="paragraph">
              <wp:posOffset>2196465</wp:posOffset>
            </wp:positionV>
            <wp:extent cx="1143635" cy="11944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2:00Z</dcterms:created>
  <dc:creator>User</dc:creator>
  <dc:description/>
  <cp:keywords/>
  <dc:language>en-US</dc:language>
  <cp:lastModifiedBy>ASUS</cp:lastModifiedBy>
  <cp:lastPrinted>2010-07-29T12:52:00Z</cp:lastPrinted>
  <dcterms:modified xsi:type="dcterms:W3CDTF">2015-08-13T14:35:00Z</dcterms:modified>
  <cp:revision>4</cp:revision>
  <dc:subject/>
  <dc:title/>
</cp:coreProperties>
</file>