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8585</wp:posOffset>
                </wp:positionV>
                <wp:extent cx="32004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Evangelisti Alfre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5/04/19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6560"/>
                              <a:ext cx="171468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06560"/>
                            <a:ext cx="343080" cy="64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34308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8.55pt;width:252pt;height:135pt" coordorigin="-288,171" coordsize="5040,2700">
                <v:group id="shape_0" style="position:absolute;left:-288;top:171;width:504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88;top:171;width:503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Evangelisti Alfre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5/04/19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339;width:2699;height:1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52;top:339;width:540;height:1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52;top:845;width:539;height:50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2;top:339;width:539;height:49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47625</wp:posOffset>
            </wp:positionV>
            <wp:extent cx="1207135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2865</wp:posOffset>
                </wp:positionV>
                <wp:extent cx="32004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Lisi Ang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1/09/19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95pt;width:252pt;height:144pt" coordorigin="-288,99" coordsize="5040,2880">
                <v:group id="shape_0" style="position:absolute;left:-288;top:99;width:5040;height:2880">
                  <v:shape id="shape_0" fillcolor="white" stroked="t" o:allowincell="f" style="position:absolute;left:-288;top:9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Lisi Ange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1/09/19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27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52;top:279;width:540;height:1080">
                  <v:shape id="shape_0" stroked="f" o:allowincell="f" style="position:absolute;left:2052;top:819;width:539;height:5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2;top:279;width:539;height:53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540</wp:posOffset>
            </wp:positionV>
            <wp:extent cx="1176655" cy="1251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68300</wp:posOffset>
                </wp:positionV>
                <wp:extent cx="3200400" cy="1767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67960"/>
                          <a:chOff x="0" y="0"/>
                          <a:chExt cx="320040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Di Maggio Mar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7/03/1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0520"/>
                              <a:ext cx="17146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0520"/>
                            <a:ext cx="343080" cy="663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31560"/>
                              <a:ext cx="34308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4308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9pt;width:252pt;height:139.2pt" coordorigin="-288,580" coordsize="5040,2784">
                <v:group id="shape_0" style="position:absolute;left:-288;top:580;width:5040;height:2784">
                  <v:shape id="shape_0" fillcolor="white" stroked="t" o:allowincell="f" style="position:absolute;left:-288;top:580;width:503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Di Maggio Mar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7/03/19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754;width:2699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52;top:754;width:540;height:1044">
                  <v:shape id="shape_0" stroked="f" o:allowincell="f" style="position:absolute;left:2052;top:1276;width:539;height:52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2;top:754;width:539;height:51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482600</wp:posOffset>
            </wp:positionV>
            <wp:extent cx="934720" cy="1253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2:00Z</dcterms:created>
  <dc:creator>User</dc:creator>
  <dc:description/>
  <cp:keywords/>
  <dc:language>en-US</dc:language>
  <cp:lastModifiedBy>REM</cp:lastModifiedBy>
  <cp:lastPrinted>2010-07-29T13:40:00Z</cp:lastPrinted>
  <dcterms:modified xsi:type="dcterms:W3CDTF">2012-05-24T10:07:00Z</dcterms:modified>
  <cp:revision>3</cp:revision>
  <dc:subject/>
  <dc:title/>
</cp:coreProperties>
</file>