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2771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0/12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1127719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10/2015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2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0/12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1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APP. ELETTRICHE/ELETTRONICHE MEDIANTE SOSTITUZIONE CN ED AZIONAMENTI  MOTORI SU OP.20/16  (AD INTEGRAZIONE RDA AI5000800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GARA 800.3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AI500084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17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5:00Z</dcterms:created>
  <dc:creator>U800502</dc:creator>
  <dc:description/>
  <cp:keywords/>
  <dc:language>en-US</dc:language>
  <cp:lastModifiedBy>REM</cp:lastModifiedBy>
  <cp:lastPrinted>2015-12-10T11:48:00Z</cp:lastPrinted>
  <dcterms:modified xsi:type="dcterms:W3CDTF">2015-12-10T10:49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