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771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1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7718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10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4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0/1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APP. ELETTRICHE/ELETTRONICHE MEDIANTE SOSTITUZIONE CN ED AZIONAMENTI  MOTORI SU OP.20/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800.3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AI50008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1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5:00Z</dcterms:created>
  <dc:creator>U800502</dc:creator>
  <dc:description/>
  <cp:keywords/>
  <dc:language>en-US</dc:language>
  <cp:lastModifiedBy>REM</cp:lastModifiedBy>
  <cp:lastPrinted>2015-12-10T11:43:00Z</cp:lastPrinted>
  <dcterms:modified xsi:type="dcterms:W3CDTF">2015-12-10T10:44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