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CANIC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LIANO ANTON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314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antonio.caliano@fcagroup.com  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112763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1/12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1127633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09/10/2015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45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1/12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/201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2015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GLIORAMENTO TRASPORTO USCITA OP.280 B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F.TO  GARA 800.35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AI5000826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3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FILE 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0:00Z</dcterms:created>
  <dc:creator>U800502</dc:creator>
  <dc:description/>
  <cp:keywords/>
  <dc:language>en-US</dc:language>
  <cp:lastModifiedBy>REM</cp:lastModifiedBy>
  <cp:lastPrinted>2015-12-16T14:09:00Z</cp:lastPrinted>
  <dcterms:modified xsi:type="dcterms:W3CDTF">2015-12-16T13:10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