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03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112614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0/11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1126141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01/07/2015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24.91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30/11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20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15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ROFITTING APP. ELETTRICHE/ELETTRONICHE MEDIANTE SOSTITUZIONE CD ED AZIONAMENTO MOTORI SU OP.50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.TO  GARA 800.31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AI50008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16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FILE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7:00Z</dcterms:created>
  <dc:creator>U800502</dc:creator>
  <dc:description/>
  <cp:keywords/>
  <dc:language>en-US</dc:language>
  <cp:lastModifiedBy>REM</cp:lastModifiedBy>
  <cp:lastPrinted>2015-12-02T14:37:00Z</cp:lastPrinted>
  <dcterms:modified xsi:type="dcterms:W3CDTF">2015-12-02T13:39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