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593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7/08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5931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8/06/2015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59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7/08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ROFITTING ELETTRICO/ELETTRONICO SU ASSERVIMENTO IMPIANTO TEMPRA AREA LAV. ALBERO MOTORE - OP1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GARA 800.3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AI50008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1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U800502</dc:creator>
  <dc:description/>
  <cp:keywords/>
  <dc:language>en-US</dc:language>
  <cp:lastModifiedBy>REM</cp:lastModifiedBy>
  <cp:lastPrinted>2015-08-27T10:32:00Z</cp:lastPrinted>
  <dcterms:modified xsi:type="dcterms:W3CDTF">2015-08-27T08:33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