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at Group Automobiles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034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iat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112177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2/03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i di FIAT Powertrain Technologi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1121774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29/07/2014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20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 12/03/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1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2015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ROFITTING ELETTRONICO AZIONAMENTI E CONTRO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GRAZIONE DELL’INTERVENTO SPECIALISTICO SU FRESATRICE BOERING OP40/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.TO  RICH.A/500069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.TO  OFFERTA 02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FILE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754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34:00Z</dcterms:created>
  <dc:creator>U800502</dc:creator>
  <dc:description/>
  <cp:keywords/>
  <dc:language>en-US</dc:language>
  <cp:lastModifiedBy>REM</cp:lastModifiedBy>
  <cp:lastPrinted>2015-05-19T18:37:00Z</cp:lastPrinted>
  <dcterms:modified xsi:type="dcterms:W3CDTF">2015-05-19T16:37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