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at Group Automobil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iat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2177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2/03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Powertrain Technolog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1121774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9/07/2014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34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 12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ELETTRONICO AZIONAMENTI E C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DO ORDINE PARI AL 2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RICH.A/500069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OFFERTA 02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754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9:00Z</dcterms:created>
  <dc:creator>U800502</dc:creator>
  <dc:description/>
  <cp:keywords/>
  <dc:language>en-US</dc:language>
  <cp:lastModifiedBy>REM</cp:lastModifiedBy>
  <cp:lastPrinted>2015-05-19T18:40:00Z</cp:lastPrinted>
  <dcterms:modified xsi:type="dcterms:W3CDTF">2015-05-19T16:40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